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8"/>
          <w:szCs w:val="28"/>
        </w:rPr>
      </w:pPr>
      <w:r>
        <w:rPr>
          <w:rFonts w:ascii="華康新儷粗黑;細明體" w:hAnsi="華康新儷粗黑;細明體" w:eastAsia="華康新儷粗黑;細明體"/>
          <w:kern w:val="0"/>
          <w:sz w:val="28"/>
          <w:szCs w:val="28"/>
        </w:rPr>
        <w:t xml:space="preserve">台北市文山區景興國小 九十三學年度上學期五年級社會科  </w:t>
      </w:r>
      <w:r>
        <w:rPr>
          <w:rFonts w:ascii="華康新儷粗黑;細明體" w:hAnsi="華康新儷粗黑;細明體" w:eastAsia="華康新儷粗黑;細明體"/>
          <w:b/>
          <w:kern w:val="0"/>
          <w:sz w:val="28"/>
          <w:szCs w:val="28"/>
          <w:bdr w:val="single" w:sz="4" w:space="0" w:color="000000"/>
        </w:rPr>
        <w:t>學習活動單</w:t>
      </w:r>
    </w:p>
    <w:p>
      <w:pPr>
        <w:pStyle w:val="Normal"/>
        <w:spacing w:lineRule="exact" w:line="360"/>
        <w:ind w:left="600" w:hanging="0"/>
        <w:rPr>
          <w:rFonts w:ascii="華康新儷粗黑;細明體" w:hAnsi="華康新儷粗黑;細明體" w:eastAsia="華康新儷粗黑;細明體"/>
          <w:kern w:val="0"/>
          <w:sz w:val="28"/>
          <w:szCs w:val="28"/>
        </w:rPr>
      </w:pPr>
      <w:r>
        <w:rPr>
          <w:rFonts w:ascii="華康新儷粗黑;細明體" w:hAnsi="華康新儷粗黑;細明體" w:eastAsia="華康新儷粗黑;細明體"/>
          <w:kern w:val="0"/>
          <w:sz w:val="28"/>
          <w:szCs w:val="28"/>
        </w:rPr>
        <w:t>第二單元</w:t>
      </w:r>
      <w:r>
        <w:rPr>
          <w:rFonts w:eastAsia="華康新儷粗黑;細明體" w:ascii="華康新儷粗黑;細明體" w:hAnsi="華康新儷粗黑;細明體"/>
          <w:kern w:val="0"/>
          <w:sz w:val="28"/>
          <w:szCs w:val="28"/>
        </w:rPr>
        <w:t>--</w:t>
      </w:r>
      <w:r>
        <w:rPr>
          <w:rFonts w:ascii="華康新儷粗黑;細明體" w:hAnsi="華康新儷粗黑;細明體" w:eastAsia="華康新儷粗黑;細明體"/>
          <w:kern w:val="0"/>
          <w:sz w:val="28"/>
          <w:szCs w:val="28"/>
        </w:rPr>
        <w:t>動植物資源                    五年   班座號    姓名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2"/>
          <w:szCs w:val="22"/>
        </w:rPr>
      </w:pP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小朋友，你知道台灣有哪些寶貴的動植物資源嗎？它們正面臨什麼危機？如果有一天，它們在台灣消失了，對我們有什麼影響？讓我們一起來認識臺灣的動、植物吧！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2"/>
          <w:szCs w:val="22"/>
        </w:rPr>
      </w:pPr>
      <w:r>
        <w:rPr>
          <w:rFonts w:eastAsia="華康新儷粗黑;細明體" w:ascii="華康新儷粗黑;細明體" w:hAnsi="華康新儷粗黑;細明體"/>
          <w:kern w:val="0"/>
          <w:sz w:val="22"/>
          <w:szCs w:val="22"/>
        </w:rPr>
        <w:t>(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一</w:t>
      </w:r>
      <w:r>
        <w:rPr>
          <w:rFonts w:eastAsia="華康新儷粗黑;細明體" w:ascii="華康新儷粗黑;細明體" w:hAnsi="華康新儷粗黑;細明體"/>
          <w:kern w:val="0"/>
          <w:sz w:val="22"/>
          <w:szCs w:val="22"/>
        </w:rPr>
        <w:t>)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腦筋急轉彎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2"/>
          <w:szCs w:val="22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  <w:sz w:val="22"/>
          <w:szCs w:val="22"/>
        </w:rPr>
        <w:t xml:space="preserve">    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台灣有豐富的動植物資源，其中，還包含許多世界上「絕無僅有」的特有種及珍稀類哦！請你動動腦，猜一猜它們的名字吧！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2"/>
          <w:szCs w:val="22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  <w:sz w:val="22"/>
          <w:szCs w:val="22"/>
        </w:rPr>
        <w:t xml:space="preserve">  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（</w:t>
      </w:r>
      <w:r>
        <w:rPr>
          <w:rFonts w:eastAsia="華康新儷粗黑;細明體" w:ascii="華康新儷粗黑;細明體" w:hAnsi="華康新儷粗黑;細明體"/>
          <w:kern w:val="0"/>
          <w:sz w:val="22"/>
          <w:szCs w:val="22"/>
        </w:rPr>
        <w:t>1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）四腳尾巴長，一身盔甲裝，螞蟻當佳餚，擅長地裡鑽。（                  ）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2"/>
          <w:szCs w:val="22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  <w:sz w:val="22"/>
          <w:szCs w:val="22"/>
        </w:rPr>
        <w:t xml:space="preserve">  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（</w:t>
      </w:r>
      <w:r>
        <w:rPr>
          <w:rFonts w:eastAsia="華康新儷粗黑;細明體" w:ascii="華康新儷粗黑;細明體" w:hAnsi="華康新儷粗黑;細明體"/>
          <w:kern w:val="0"/>
          <w:sz w:val="22"/>
          <w:szCs w:val="22"/>
        </w:rPr>
        <w:t>2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）身長橢圓斑，嘴帶鉤吻狀，喜居低溫區，最愛清澈水。（                  ）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2"/>
          <w:szCs w:val="22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  <w:sz w:val="22"/>
          <w:szCs w:val="22"/>
        </w:rPr>
        <w:t xml:space="preserve">  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（</w:t>
      </w:r>
      <w:r>
        <w:rPr>
          <w:rFonts w:eastAsia="華康新儷粗黑;細明體" w:ascii="華康新儷粗黑;細明體" w:hAnsi="華康新儷粗黑;細明體"/>
          <w:kern w:val="0"/>
          <w:sz w:val="22"/>
          <w:szCs w:val="22"/>
        </w:rPr>
        <w:t>3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）身穿翠綠衣，腹白四肢巧，眼圓腳趾厚，聒噪樹林間。（                  ）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2"/>
          <w:szCs w:val="22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  <w:sz w:val="22"/>
          <w:szCs w:val="22"/>
        </w:rPr>
        <w:t xml:space="preserve">  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（</w:t>
      </w:r>
      <w:r>
        <w:rPr>
          <w:rFonts w:eastAsia="華康新儷粗黑;細明體" w:ascii="華康新儷粗黑;細明體" w:hAnsi="華康新儷粗黑;細明體"/>
          <w:kern w:val="0"/>
          <w:sz w:val="22"/>
          <w:szCs w:val="22"/>
        </w:rPr>
        <w:t>4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）雄的紅額頭，雌的灰額頭，喜歡伸長嘴，充當樹醫生。（                  ）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2"/>
          <w:szCs w:val="22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  <w:sz w:val="22"/>
          <w:szCs w:val="22"/>
        </w:rPr>
        <w:t xml:space="preserve">  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（</w:t>
      </w:r>
      <w:r>
        <w:rPr>
          <w:rFonts w:eastAsia="華康新儷粗黑;細明體" w:ascii="華康新儷粗黑;細明體" w:hAnsi="華康新儷粗黑;細明體"/>
          <w:kern w:val="0"/>
          <w:sz w:val="22"/>
          <w:szCs w:val="22"/>
        </w:rPr>
        <w:t>5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）形似白鷺鷥，臉黑嘴扁平，入冬飛台灣，溪口常駐足。（                  ）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2"/>
          <w:szCs w:val="22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  <w:sz w:val="22"/>
          <w:szCs w:val="22"/>
        </w:rPr>
        <w:t xml:space="preserve">  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（</w:t>
      </w:r>
      <w:r>
        <w:rPr>
          <w:rFonts w:eastAsia="華康新儷粗黑;細明體" w:ascii="華康新儷粗黑;細明體" w:hAnsi="華康新儷粗黑;細明體"/>
          <w:kern w:val="0"/>
          <w:sz w:val="22"/>
          <w:szCs w:val="22"/>
        </w:rPr>
        <w:t>6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）頭圓顏面紅，臀部朝對方，尾巴常高舉，嬉戲樹林間。（                  ）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2"/>
          <w:szCs w:val="22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  <w:sz w:val="22"/>
          <w:szCs w:val="22"/>
        </w:rPr>
        <w:t xml:space="preserve">  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（</w:t>
      </w:r>
      <w:r>
        <w:rPr>
          <w:rFonts w:eastAsia="華康新儷粗黑;細明體" w:ascii="華康新儷粗黑;細明體" w:hAnsi="華康新儷粗黑;細明體"/>
          <w:kern w:val="0"/>
          <w:sz w:val="22"/>
          <w:szCs w:val="22"/>
        </w:rPr>
        <w:t>7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）只有一片葉，花謝才長出，幽居峭壁間，春來花綻放。（                  ）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2"/>
          <w:szCs w:val="22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  <w:sz w:val="22"/>
          <w:szCs w:val="22"/>
        </w:rPr>
        <w:t xml:space="preserve">  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（</w:t>
      </w:r>
      <w:r>
        <w:rPr>
          <w:rFonts w:eastAsia="華康新儷粗黑;細明體" w:ascii="華康新儷粗黑;細明體" w:hAnsi="華康新儷粗黑;細明體"/>
          <w:kern w:val="0"/>
          <w:sz w:val="22"/>
          <w:szCs w:val="22"/>
        </w:rPr>
        <w:t>8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）高山名貴樹，生來有異香，上等好建材，挺立天地間。（                  ）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2"/>
          <w:szCs w:val="22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  <w:sz w:val="22"/>
          <w:szCs w:val="22"/>
        </w:rPr>
        <w:t xml:space="preserve">  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（</w:t>
      </w:r>
      <w:r>
        <w:rPr>
          <w:rFonts w:eastAsia="華康新儷粗黑;細明體" w:ascii="華康新儷粗黑;細明體" w:hAnsi="華康新儷粗黑;細明體"/>
          <w:kern w:val="0"/>
          <w:sz w:val="22"/>
          <w:szCs w:val="22"/>
        </w:rPr>
        <w:t>9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）生在沼澤區，種子附母樹，幼苗如筆狀，成熟落地生。（                  ）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2"/>
          <w:szCs w:val="22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  <w:sz w:val="22"/>
          <w:szCs w:val="22"/>
        </w:rPr>
        <w:t xml:space="preserve">  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（</w:t>
      </w:r>
      <w:r>
        <w:rPr>
          <w:rFonts w:eastAsia="華康新儷粗黑;細明體" w:ascii="華康新儷粗黑;細明體" w:hAnsi="華康新儷粗黑;細明體"/>
          <w:kern w:val="0"/>
          <w:sz w:val="22"/>
          <w:szCs w:val="22"/>
        </w:rPr>
        <w:t>10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）夢幻湖中長，葉子綠細長，外形似韭菜，獨特稱國寶。（                 ）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2"/>
          <w:szCs w:val="22"/>
        </w:rPr>
      </w:pP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參考答案區：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細明體;MingLiU"/>
          <w:kern w:val="0"/>
          <w:sz w:val="22"/>
          <w:szCs w:val="22"/>
        </w:rPr>
      </w:pPr>
      <w:r>
        <w:rPr>
          <w:rFonts w:eastAsia="細明體;MingLiU" w:ascii="華康新儷粗黑;細明體" w:hAnsi="華康新儷粗黑;細明體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131445</wp:posOffset>
                </wp:positionV>
                <wp:extent cx="618236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書法豪楷（注音一）;新細明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書法豪楷（注音一）;新細明體"/>
                              </w:rPr>
                              <w:t>白鼻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書法豪楷（注音一）;新細明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書法豪楷（注音一）;新細明體"/>
                              </w:rPr>
                              <w:t>帝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書法豪楷（注音一）;新細明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書法豪楷（注音一）;新細明體"/>
                              </w:rPr>
                              <w:t>櫻花鉤吻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書法豪楷（注音一）;新細明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書法豪楷（注音一）;新細明體"/>
                              </w:rPr>
                              <w:t>台灣獼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豪楷（注音一）;新細明體"/>
                              </w:rPr>
                            </w:pPr>
                            <w:r>
                              <w:rPr>
                                <w:rFonts w:eastAsia="書法豪楷（注音一）;新細明體" w:cs="書法豪楷（注音一）;新細明體" w:ascii="書法豪楷（注音一）;新細明體" w:hAnsi="書法豪楷（注音一）;新細明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書法豪楷（注音一）;新細明體"/>
                              </w:rPr>
                              <w:t>穿山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書法豪楷（注音一）;新細明體"/>
                              </w:rPr>
                              <w:t>●台灣黑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書法豪楷（注音一）;新細明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書法豪楷（注音一）;新細明體"/>
                              </w:rPr>
                              <w:t>山啄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書法豪楷（注音一）;新細明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書法豪楷（注音一）;新細明體"/>
                              </w:rPr>
                              <w:t>黑面琵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豪楷（注音一）;新細明體" w:cs="書法豪楷（注音一）;新細明體" w:ascii="書法豪楷（注音一）;新細明體" w:hAnsi="書法豪楷（注音一）;新細明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書法豪楷（注音一）;新細明體"/>
                              </w:rPr>
                              <w:t>翡翠樹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書法豪楷（注音一）;新細明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書法豪楷（注音一）;新細明體"/>
                              </w:rPr>
                              <w:t>鳳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書法豪楷（注音一）;新細明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書法豪楷（注音一）;新細明體"/>
                              </w:rPr>
                              <w:t>石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書法豪楷（注音一）;新細明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書法豪楷（注音一）;新細明體"/>
                              </w:rPr>
                              <w:t>梅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書法豪楷（注音一）;新細明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書法豪楷（注音一）;新細明體"/>
                              </w:rPr>
                              <w:t>水筆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豪楷（注音一）;新細明體"/>
                              </w:rPr>
                            </w:pPr>
                            <w:r>
                              <w:rPr>
                                <w:rFonts w:eastAsia="書法豪楷（注音一）;新細明體" w:cs="書法豪楷（注音一）;新細明體" w:ascii="書法豪楷（注音一）;新細明體" w:hAnsi="書法豪楷（注音一）;新細明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書法豪楷（注音一）;新細明體"/>
                              </w:rPr>
                              <w:t>臺灣水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書法豪楷（注音一）;新細明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書法豪楷（注音一）;新細明體"/>
                              </w:rPr>
                              <w:t>烏來杜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書法豪楷（注音一）;新細明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書法豪楷（注音一）;新細明體"/>
                              </w:rPr>
                              <w:t>一葉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書法豪楷（注音一）;新細明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書法豪楷（注音一）;新細明體"/>
                              </w:rPr>
                              <w:t>紅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豪楷（注音一）;新細明體" w:cs="書法豪楷（注音一）;新細明體" w:ascii="書法豪楷（注音一）;新細明體" w:hAnsi="書法豪楷（注音一）;新細明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書法豪楷（注音一）;新細明體"/>
                              </w:rPr>
                              <w:t>蝴蝶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書法豪楷（注音一）;新細明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書法豪楷（注音一）;新細明體"/>
                              </w:rPr>
                              <w:t>臺灣蘇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98pt;mso-wrap-distance-left:9.05pt;mso-wrap-distance-right:9.05pt;mso-wrap-distance-top:0pt;mso-wrap-distance-bottom:0pt;margin-top:10.3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書法豪楷（注音一）;新細明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標楷體" w:hAnsi="標楷體" w:eastAsia="書法豪楷（注音一）;新細明體"/>
                        </w:rPr>
                        <w:t>白鼻心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eastAsia="書法豪楷（注音一）;新細明體"/>
                        </w:rPr>
                        <w:t>●</w:t>
                      </w:r>
                      <w:r>
                        <w:rPr>
                          <w:rFonts w:ascii="標楷體" w:hAnsi="標楷體" w:eastAsia="書法豪楷（注音一）;新細明體"/>
                        </w:rPr>
                        <w:t>帝雉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eastAsia="書法豪楷（注音一）;新細明體"/>
                        </w:rPr>
                        <w:t>●</w:t>
                      </w:r>
                      <w:r>
                        <w:rPr>
                          <w:rFonts w:ascii="標楷體" w:hAnsi="標楷體" w:eastAsia="書法豪楷（注音一）;新細明體"/>
                        </w:rPr>
                        <w:t>櫻花鉤吻鮭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eastAsia="書法豪楷（注音一）;新細明體"/>
                        </w:rPr>
                        <w:t>●</w:t>
                      </w:r>
                      <w:r>
                        <w:rPr>
                          <w:rFonts w:ascii="標楷體" w:hAnsi="標楷體" w:eastAsia="書法豪楷（注音一）;新細明體"/>
                        </w:rPr>
                        <w:t>台灣獼猴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書法豪楷（注音一）;新細明體"/>
                        </w:rPr>
                      </w:pPr>
                      <w:r>
                        <w:rPr>
                          <w:rFonts w:eastAsia="書法豪楷（注音一）;新細明體" w:cs="書法豪楷（注音一）;新細明體" w:ascii="書法豪楷（注音一）;新細明體" w:hAnsi="書法豪楷（注音一）;新細明體"/>
                        </w:rPr>
                        <w:t>●</w:t>
                      </w:r>
                      <w:r>
                        <w:rPr>
                          <w:rFonts w:ascii="標楷體" w:hAnsi="標楷體" w:eastAsia="書法豪楷（注音一）;新細明體"/>
                        </w:rPr>
                        <w:t>穿山甲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書法豪楷（注音一）;新細明體"/>
                        </w:rPr>
                        <w:t>●台灣黑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書法豪楷（注音一）;新細明體"/>
                        </w:rPr>
                        <w:t>●</w:t>
                      </w:r>
                      <w:r>
                        <w:rPr>
                          <w:rFonts w:ascii="標楷體" w:hAnsi="標楷體" w:eastAsia="書法豪楷（注音一）;新細明體"/>
                        </w:rPr>
                        <w:t>山啄木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eastAsia="書法豪楷（注音一）;新細明體"/>
                        </w:rPr>
                        <w:t>●</w:t>
                      </w:r>
                      <w:r>
                        <w:rPr>
                          <w:rFonts w:ascii="標楷體" w:hAnsi="標楷體" w:eastAsia="書法豪楷（注音一）;新細明體"/>
                        </w:rPr>
                        <w:t>黑面琵鷺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豪楷（注音一）;新細明體" w:cs="書法豪楷（注音一）;新細明體" w:ascii="書法豪楷（注音一）;新細明體" w:hAnsi="書法豪楷（注音一）;新細明體"/>
                        </w:rPr>
                        <w:t>●</w:t>
                      </w:r>
                      <w:r>
                        <w:rPr>
                          <w:rFonts w:ascii="標楷體" w:hAnsi="標楷體" w:eastAsia="書法豪楷（注音一）;新細明體"/>
                        </w:rPr>
                        <w:t>翡翠樹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書法豪楷（注音一）;新細明體"/>
                        </w:rPr>
                        <w:t>●</w:t>
                      </w:r>
                      <w:r>
                        <w:rPr>
                          <w:rFonts w:ascii="標楷體" w:hAnsi="標楷體" w:eastAsia="書法豪楷（注音一）;新細明體"/>
                        </w:rPr>
                        <w:t>鳳蝶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eastAsia="書法豪楷（注音一）;新細明體"/>
                        </w:rPr>
                        <w:t>●</w:t>
                      </w:r>
                      <w:r>
                        <w:rPr>
                          <w:rFonts w:ascii="標楷體" w:hAnsi="標楷體" w:eastAsia="書法豪楷（注音一）;新細明體"/>
                        </w:rPr>
                        <w:t>石虎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eastAsia="書法豪楷（注音一）;新細明體"/>
                        </w:rPr>
                        <w:t>●</w:t>
                      </w:r>
                      <w:r>
                        <w:rPr>
                          <w:rFonts w:ascii="標楷體" w:hAnsi="標楷體" w:eastAsia="書法豪楷（注音一）;新細明體"/>
                        </w:rPr>
                        <w:t>梅花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eastAsia="書法豪楷（注音一）;新細明體"/>
                        </w:rPr>
                        <w:t>●</w:t>
                      </w:r>
                      <w:r>
                        <w:rPr>
                          <w:rFonts w:ascii="標楷體" w:hAnsi="標楷體" w:eastAsia="書法豪楷（注音一）;新細明體"/>
                        </w:rPr>
                        <w:t>水筆仔</w:t>
                      </w:r>
                    </w:p>
                    <w:p>
                      <w:pPr>
                        <w:pStyle w:val="Normal"/>
                        <w:rPr>
                          <w:rFonts w:eastAsia="書法豪楷（注音一）;新細明體"/>
                        </w:rPr>
                      </w:pPr>
                      <w:r>
                        <w:rPr>
                          <w:rFonts w:eastAsia="書法豪楷（注音一）;新細明體" w:cs="書法豪楷（注音一）;新細明體" w:ascii="書法豪楷（注音一）;新細明體" w:hAnsi="書法豪楷（注音一）;新細明體"/>
                        </w:rPr>
                        <w:t>●</w:t>
                      </w:r>
                      <w:r>
                        <w:rPr>
                          <w:rFonts w:ascii="標楷體" w:hAnsi="標楷體" w:eastAsia="書法豪楷（注音一）;新細明體"/>
                        </w:rPr>
                        <w:t>臺灣水韭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書法豪楷（注音一）;新細明體"/>
                        </w:rPr>
                        <w:t>●</w:t>
                      </w:r>
                      <w:r>
                        <w:rPr>
                          <w:rFonts w:ascii="標楷體" w:hAnsi="標楷體" w:eastAsia="書法豪楷（注音一）;新細明體"/>
                        </w:rPr>
                        <w:t>烏來杜鵑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eastAsia="書法豪楷（注音一）;新細明體"/>
                        </w:rPr>
                        <w:t>●</w:t>
                      </w:r>
                      <w:r>
                        <w:rPr>
                          <w:rFonts w:ascii="標楷體" w:hAnsi="標楷體" w:eastAsia="書法豪楷（注音一）;新細明體"/>
                        </w:rPr>
                        <w:t>一葉蘭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eastAsia="書法豪楷（注音一）;新細明體"/>
                        </w:rPr>
                        <w:t>●</w:t>
                      </w:r>
                      <w:r>
                        <w:rPr>
                          <w:rFonts w:ascii="標楷體" w:hAnsi="標楷體" w:eastAsia="書法豪楷（注音一）;新細明體"/>
                        </w:rPr>
                        <w:t>紅檜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豪楷（注音一）;新細明體" w:cs="書法豪楷（注音一）;新細明體" w:ascii="書法豪楷（注音一）;新細明體" w:hAnsi="書法豪楷（注音一）;新細明體"/>
                        </w:rPr>
                        <w:t>●</w:t>
                      </w:r>
                      <w:r>
                        <w:rPr>
                          <w:rFonts w:ascii="標楷體" w:hAnsi="標楷體" w:eastAsia="書法豪楷（注音一）;新細明體"/>
                        </w:rPr>
                        <w:t>蝴蝶蘭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eastAsia="書法豪楷（注音一）;新細明體"/>
                        </w:rPr>
                        <w:t>●</w:t>
                      </w:r>
                      <w:r>
                        <w:rPr>
                          <w:rFonts w:ascii="標楷體" w:hAnsi="標楷體" w:eastAsia="書法豪楷（注音一）;新細明體"/>
                        </w:rPr>
                        <w:t>臺灣蘇鐵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2"/>
          <w:szCs w:val="22"/>
        </w:rPr>
      </w:pPr>
      <w:r>
        <w:rPr>
          <w:rFonts w:eastAsia="華康新儷粗黑;細明體" w:ascii="華康新儷粗黑;細明體" w:hAnsi="華康新儷粗黑;細明體"/>
          <w:kern w:val="0"/>
          <w:sz w:val="22"/>
          <w:szCs w:val="22"/>
        </w:rPr>
        <w:t> 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2"/>
          <w:szCs w:val="22"/>
        </w:rPr>
      </w:pPr>
      <w:r>
        <w:rPr>
          <w:rFonts w:eastAsia="華康新儷粗黑;細明體" w:ascii="華康新儷粗黑;細明體" w:hAnsi="華康新儷粗黑;細明體"/>
          <w:kern w:val="0"/>
          <w:sz w:val="22"/>
          <w:szCs w:val="22"/>
        </w:rPr>
        <w:t> 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2"/>
          <w:szCs w:val="22"/>
        </w:rPr>
      </w:pPr>
      <w:r>
        <w:rPr>
          <w:rFonts w:eastAsia="華康新儷粗黑;細明體" w:ascii="華康新儷粗黑;細明體" w:hAnsi="華康新儷粗黑;細明體"/>
          <w:kern w:val="0"/>
          <w:sz w:val="22"/>
          <w:szCs w:val="22"/>
        </w:rPr>
        <w:t> 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2"/>
          <w:szCs w:val="22"/>
        </w:rPr>
      </w:pPr>
      <w:r>
        <w:rPr>
          <w:rFonts w:eastAsia="華康新儷粗黑;細明體" w:ascii="華康新儷粗黑;細明體" w:hAnsi="華康新儷粗黑;細明體"/>
          <w:kern w:val="0"/>
          <w:sz w:val="22"/>
          <w:szCs w:val="22"/>
        </w:rPr>
        <w:t> </w:t>
      </w:r>
    </w:p>
    <w:p>
      <w:pPr>
        <w:pStyle w:val="Normal"/>
        <w:spacing w:lineRule="exact" w:line="360"/>
        <w:ind w:left="600" w:hanging="0"/>
        <w:jc w:val="both"/>
        <w:rPr/>
      </w:pPr>
      <w:r>
        <w:rPr>
          <w:rFonts w:eastAsia="華康新儷粗黑;細明體" w:ascii="華康新儷粗黑;細明體" w:hAnsi="華康新儷粗黑;細明體"/>
          <w:kern w:val="0"/>
          <w:sz w:val="22"/>
          <w:szCs w:val="22"/>
        </w:rPr>
        <w:t> 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（二）選出自己最愛的臺灣動、植物（各一種），為牠們作簡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2"/>
          <w:szCs w:val="22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  <w:sz w:val="22"/>
          <w:szCs w:val="22"/>
        </w:rPr>
        <w:t xml:space="preserve">      </w:t>
      </w:r>
      <w:r>
        <w:rPr>
          <w:rFonts w:ascii="華康新儷粗黑;細明體" w:hAnsi="華康新儷粗黑;細明體" w:eastAsia="華康新儷粗黑;細明體"/>
          <w:kern w:val="0"/>
          <w:sz w:val="22"/>
          <w:szCs w:val="22"/>
        </w:rPr>
        <w:t>短的廣告宣傳。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2"/>
          <w:szCs w:val="22"/>
        </w:rPr>
      </w:pPr>
      <w:r>
        <w:rPr>
          <w:rFonts w:eastAsia="華康新儷粗黑;細明體" w:ascii="華康新儷粗黑;細明體" w:hAnsi="華康新儷粗黑;細明體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276600" cy="17608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76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動物名稱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257.95pt;height:1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動物名稱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細明體;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765</wp:posOffset>
                </wp:positionH>
                <wp:positionV relativeFrom="paragraph">
                  <wp:posOffset>33655</wp:posOffset>
                </wp:positionV>
                <wp:extent cx="3200400" cy="186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6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植物名稱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2.65pt;width:251.95pt;height:1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植物名稱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細明體;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ascii="華康新儷粗黑;細明體" w:hAnsi="華康新儷粗黑;細明體"/>
          <w:kern w:val="0"/>
        </w:rPr>
        <w:t> 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ascii="華康新儷粗黑;細明體" w:hAnsi="華康新儷粗黑;細明體"/>
          <w:kern w:val="0"/>
        </w:rPr>
        <w:t> </w:t>
      </w:r>
    </w:p>
    <w:p>
      <w:pPr>
        <w:pStyle w:val="Normal"/>
        <w:spacing w:lineRule="exact" w:line="360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ascii="華康新儷粗黑;細明體" w:hAnsi="華康新儷粗黑;細明體"/>
          <w:kern w:val="0"/>
        </w:rPr>
        <w:t> </w:t>
      </w:r>
    </w:p>
    <w:p>
      <w:pPr>
        <w:pStyle w:val="Normal"/>
        <w:spacing w:lineRule="exact" w:line="360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ascii="華康新儷粗黑;細明體" w:hAnsi="華康新儷粗黑;細明體"/>
          <w:kern w:val="0"/>
        </w:rPr>
      </w:r>
    </w:p>
    <w:p>
      <w:pPr>
        <w:pStyle w:val="Normal"/>
        <w:spacing w:lineRule="exact" w:line="360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ascii="華康新儷粗黑;細明體" w:hAnsi="華康新儷粗黑;細明體"/>
          <w:kern w:val="0"/>
        </w:rPr>
      </w:r>
    </w:p>
    <w:p>
      <w:pPr>
        <w:pStyle w:val="Normal"/>
        <w:spacing w:lineRule="exact" w:line="360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ascii="華康新儷粗黑;細明體" w:hAnsi="華康新儷粗黑;細明體"/>
          <w:kern w:val="0"/>
        </w:rPr>
      </w:r>
    </w:p>
    <w:p>
      <w:pPr>
        <w:pStyle w:val="Normal"/>
        <w:spacing w:lineRule="exact" w:line="360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ascii="華康新儷粗黑;細明體" w:hAnsi="華康新儷粗黑;細明體"/>
          <w:kern w:val="0"/>
        </w:rPr>
        <w:t>  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0" cy="4223385"/>
                <wp:effectExtent l="5080" t="5715" r="203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2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cs="Times New Roman" w:eastAsia="書法中楷（注音一）;文鼎ＰＯＰ－２"/>
                                <w:color w:val="auto"/>
                                <w:lang w:val="en-US" w:eastAsia="zh-TW" w:bidi="ar-SA"/>
                              </w:rPr>
                              <w:t>台灣位於熱帶、副熱帶氣候區，高山多，且地形變化多端，可以見到豐富多變的植物景觀，動物的種類也相當多，又因為海洋的隔絕，擁有許多臺灣才見得到的特有種生物，十分珍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書法中楷（注音一）;文鼎ＰＯＰ－２" w:cs="Times New Roman"/>
                                <w:color w:val="auto"/>
                                <w:lang w:val="en-US" w:eastAsia="zh-TW" w:bidi="ar-SA"/>
                              </w:rPr>
                              <w:t>●野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書法中楷（注音一）;文鼎ＰＯＰ－２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動、植物是大自然的一份子，具有經濟、醫 學、建築、觀光遊憩、保存多樣化的生物種類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書法中楷（注音一）;文鼎ＰＯＰ－２" w:cs="Times New Roman"/>
                                <w:color w:val="auto"/>
                                <w:lang w:val="en-US" w:eastAsia="zh-TW" w:bidi="ar-SA"/>
                              </w:rPr>
                              <w:t xml:space="preserve">  維護自然生態平衡等多項珍貴的價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書法中楷（注音一）;文鼎ＰＯＰ－２" w:cs="Times New Roman"/>
                                <w:color w:val="auto"/>
                                <w:lang w:val="en-US" w:eastAsia="zh-TW" w:bidi="ar-SA"/>
                              </w:rPr>
                              <w:t>●由於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書法中楷（注音一）;文鼎ＰＯＰ－２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人們過渡開發土地，破壞了野生動植物的棲息地，加上人們的濫捕、採摘，污染環境或引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書法中楷（注音一）;文鼎ＰＯＰ－２" w:cs="Times New Roman"/>
                                <w:color w:val="auto"/>
                                <w:lang w:val="en-US" w:eastAsia="zh-TW" w:bidi="ar-SA"/>
                              </w:rPr>
                              <w:t xml:space="preserve">  外來種動植物等不當的利用，使得動植物面臨著數量大減或瀕臨絕種的危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書法中楷（注音一）;文鼎ＰＯＰ－２" w:cs="Times New Roman"/>
                                <w:color w:val="auto"/>
                                <w:lang w:val="en-US" w:eastAsia="zh-TW" w:bidi="ar-SA"/>
                              </w:rPr>
                              <w:t>●我們可以設立保護區，維護動植物的棲息地；立法禁止捕捉、買賣、食用；進行人工復育；妥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書法中楷（注音一）;文鼎ＰＯＰ－２" w:cs="Times New Roman"/>
                                <w:color w:val="auto"/>
                                <w:lang w:val="en-US" w:eastAsia="zh-TW" w:bidi="ar-SA"/>
                              </w:rPr>
                              <w:t xml:space="preserve">  評估動植物的引進等方法來保護野生動植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9pt;width:539.95pt;height:332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●</w:t>
                      </w:r>
                      <w:r>
                        <w:rPr>
                          <w:sz w:val="18"/>
                          <w:kern w:val="2"/>
                          <w:szCs w:val="18"/>
                          <w:rFonts w:ascii="標楷體" w:hAnsi="標楷體" w:cs="Times New Roman" w:eastAsia="書法中楷（注音一）;文鼎ＰＯＰ－２"/>
                          <w:color w:val="auto"/>
                          <w:lang w:val="en-US" w:eastAsia="zh-TW" w:bidi="ar-SA"/>
                        </w:rPr>
                        <w:t>台灣位於熱帶、副熱帶氣候區，高山多，且地形變化多端，可以見到豐富多變的植物景觀，動物的種類也相當多，又因為海洋的隔絕，擁有許多臺灣才見得到的特有種生物，十分珍貴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書法中楷（注音一）;文鼎ＰＯＰ－２" w:cs="Times New Roman"/>
                          <w:color w:val="auto"/>
                          <w:lang w:val="en-US" w:eastAsia="zh-TW" w:bidi="ar-SA"/>
                        </w:rPr>
                        <w:t>●野生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書法中楷（注音一）;文鼎ＰＯＰ－２" w:cs="Times New Roman" w:ascii="標楷體" w:hAnsi="標楷體"/>
                          <w:color w:val="auto"/>
                          <w:lang w:val="en-US" w:eastAsia="zh-TW" w:bidi="ar-SA"/>
                        </w:rPr>
                        <w:t>動、植物是大自然的一份子，具有經濟、醫 學、建築、觀光遊憩、保存多樣化的生物種類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書法中楷（注音一）;文鼎ＰＯＰ－２" w:cs="Times New Roman"/>
                          <w:color w:val="auto"/>
                          <w:lang w:val="en-US" w:eastAsia="zh-TW" w:bidi="ar-SA"/>
                        </w:rPr>
                        <w:t xml:space="preserve">  維護自然生態平衡等多項珍貴的價值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書法中楷（注音一）;文鼎ＰＯＰ－２" w:cs="Times New Roman"/>
                          <w:color w:val="auto"/>
                          <w:lang w:val="en-US" w:eastAsia="zh-TW" w:bidi="ar-SA"/>
                        </w:rPr>
                        <w:t>●由於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書法中楷（注音一）;文鼎ＰＯＰ－２" w:cs="Times New Roman" w:ascii="標楷體" w:hAnsi="標楷體"/>
                          <w:color w:val="auto"/>
                          <w:lang w:val="en-US" w:eastAsia="zh-TW" w:bidi="ar-SA"/>
                        </w:rPr>
                        <w:t>人們過渡開發土地，破壞了野生動植物的棲息地，加上人們的濫捕、採摘，污染環境或引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書法中楷（注音一）;文鼎ＰＯＰ－２" w:cs="Times New Roman"/>
                          <w:color w:val="auto"/>
                          <w:lang w:val="en-US" w:eastAsia="zh-TW" w:bidi="ar-SA"/>
                        </w:rPr>
                        <w:t xml:space="preserve">  外來種動植物等不當的利用，使得動植物面臨著數量大減或瀕臨絕種的危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書法中楷（注音一）;文鼎ＰＯＰ－２" w:cs="Times New Roman"/>
                          <w:color w:val="auto"/>
                          <w:lang w:val="en-US" w:eastAsia="zh-TW" w:bidi="ar-SA"/>
                        </w:rPr>
                        <w:t>●我們可以設立保護區，維護動植物的棲息地；立法禁止捕捉、買賣、食用；進行人工復育；妥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書法中楷（注音一）;文鼎ＰＯＰ－２" w:cs="Times New Roman"/>
                          <w:color w:val="auto"/>
                          <w:lang w:val="en-US" w:eastAsia="zh-TW" w:bidi="ar-SA"/>
                        </w:rPr>
                        <w:t xml:space="preserve">  評估動植物的引進等方法來保護野生動植物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 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cs="Times New Roman" w:eastAsia="細明體;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新儷粗黑;細明體" w:ascii="華康新儷粗黑;細明體" w:hAnsi="華康新儷粗黑;細明體"/>
          <w:kern w:val="0"/>
        </w:rPr>
        <w:t> </w:t>
      </w:r>
    </w:p>
    <w:p>
      <w:pPr>
        <w:pStyle w:val="Normal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ascii="華康新儷粗黑;細明體" w:hAnsi="華康新儷粗黑;細明體"/>
          <w:kern w:val="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豪楷（注音一）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29:00Z</dcterms:created>
  <dc:creator>陳淑慧</dc:creator>
  <dc:description/>
  <dc:language>en-US</dc:language>
  <cp:lastModifiedBy>陳淑慧</cp:lastModifiedBy>
  <cp:lastPrinted>2003-10-14T16:05:00Z</cp:lastPrinted>
  <dcterms:modified xsi:type="dcterms:W3CDTF">2004-10-22T04:20:00Z</dcterms:modified>
  <cp:revision>2</cp:revision>
  <dc:subject/>
  <dc:title>台北市文山區景興國小 九十二學年度上學期五年級社會科  學習活動單</dc:title>
</cp:coreProperties>
</file>