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2"/>
          <w:szCs w:val="32"/>
        </w:rPr>
        <w:t>學習的智慧</w:t>
      </w:r>
    </w:p>
    <w:p>
      <w:pPr>
        <w:pStyle w:val="Normal"/>
        <w:ind w:firstLine="2563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曾經，有一個學生誠惶誠恐的來請教他的老師，學生問：「老師，請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問我要怎麼樣做，才能夠學會您所有的智慧呢？」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這個學生的老師，是一位深具智慧的大師，他聽到學生這樣的問題，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笑了笑之後，反問學生說：「那麼，你認為應該怎麼樣，才能夠學會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我所有的智慧呢？」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學生想了想，立刻說：「我以為，最好老師能夠一次教會我所有智慧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的關鍵，讓我能夠完全了解老師您所了解的事情！」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大師又笑了笑，從桌上拿起了一個蘋果，放到嘴邊，大大地咬了一口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。大師望著他的學生，口中不斷咀嚼著蘋果，不發一言。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過了好一會兒，大師才又張開嘴，將口中已經嚼爛的蘋果，吐在手掌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當中。大師伸出手，將已嚼爛的蘋果拿到學生的面前，然後對著他的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學生說：「來，把這些吃下去！」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學生驚惶地說：「老師，這……這怎麼能吃呢？」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大師又笑了笑，說：「我咀嚼過的蘋果，你當然知道不能吃；但為什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麼又想要汲取我的智慧的精華呢？你難道真的不知所有的學習，都必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須經過你本身親自去咀嚼的——」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是的，我的孩子，有些事情的答案，爸媽也能夠很快的都告訴你。但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是，如果能夠經過你自己的思考，而來獲得許多人生寶貴的答案，我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認為那是值得的！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畢竟，蘋果新鮮而甜美的滋味，是需要由你自己深刻來品嚐與體會的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。學習的過程中，除了你自己，沒有任何人可以代勞；透過知識的吸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收，加上你不斷地反省、思考，化為自己寶貴的經驗，這就是智慧的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br/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開啟之處，也是奠定你一生能夠永續成長的真正基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28:00Z</dcterms:created>
  <dc:creator>陳淑慧</dc:creator>
  <dc:description/>
  <dc:language>en-US</dc:language>
  <cp:lastModifiedBy>陳淑慧</cp:lastModifiedBy>
  <dcterms:modified xsi:type="dcterms:W3CDTF">2003-12-09T06:31:00Z</dcterms:modified>
  <cp:revision>1</cp:revision>
  <dc:subject/>
  <dc:title>學習的智慧</dc:title>
</cp:coreProperties>
</file>