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寬大</w:t>
      </w:r>
    </w:p>
    <w:p>
      <w:pPr>
        <w:pStyle w:val="Web"/>
        <w:spacing w:lineRule="auto" w:line="360"/>
        <w:jc w:val="center"/>
        <w:rPr/>
      </w:pPr>
      <w:r>
        <w:rPr>
          <w:rFonts w:ascii="標楷體" w:hAnsi="標楷體" w:cs="標楷體" w:eastAsia="標楷體"/>
        </w:rPr>
        <w:t>這是一個甫自越戰歸來的士兵的故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從舊金山打電話給他的父母，告訴他們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爸媽，我回來了，可是我有個不情之請。我想帶一個朋友同我一起回家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當然好啊！」他們回答「我們會很高興見到他的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過兒子又繼續</w:t>
      </w:r>
      <w:r>
        <w:rPr>
          <w:rFonts w:ascii="標楷體" w:hAnsi="標楷體" w:cs="標楷體" w:eastAsia="標楷體"/>
        </w:rPr>
        <w:t>說下</w:t>
      </w:r>
      <w:r>
        <w:rPr>
          <w:rFonts w:ascii="標楷體" w:hAnsi="標楷體" w:cs="標楷體" w:eastAsia="標楷體"/>
        </w:rPr>
        <w:t>去：「可是有件事我想先告訴你們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在越戰裡受了重傷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失去一條胳臂和一隻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他現在走投無路，我想請他回來和我們一起生活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兒子，我很遺撼，不過或許我們可以幫他找個安身之處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不要，爸媽，我要他和我們住在一起！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父親又接著說：「兒子，你不知道自己在說些什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像他這樣殘障的人會對 我們的生活造成很大的負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們還有自己的生活要過，不能就讓他這樣破壞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建議你先回家然後忘了他，他會找到自己的一片天空的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就在此時兒子掛上了電話，他的父母再也沒有他的消息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幾天後，這對父母接到了來自舊金山警局的電話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告訴他們親愛的兒子已 經墜樓身亡了。警方相信這只是單純的自殺案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於是他們傷心欲絕地飛往舊金山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並在警方帶領之下到停屍間去辨認兒子的遺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那的確是他們的兒子沒錯，但驚訝的是兒子居然只有一條胳臂和一條腿。</w:t>
      </w:r>
    </w:p>
    <w:p>
      <w:pPr>
        <w:pStyle w:val="Web"/>
        <w:spacing w:lineRule="auto" w:line="360"/>
        <w:jc w:val="center"/>
        <w:rPr/>
      </w:pPr>
      <w:r>
        <w:rPr>
          <w:rFonts w:ascii="標楷體" w:hAnsi="標楷體" w:cs="標楷體" w:eastAsia="標楷體"/>
        </w:rPr>
        <w:t>要去喜愛面貌姣好或談吐風趣的人很容易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是要喜歡那些造成我們不便和不快的人卻太難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們總是寧願和那些不如我們健康，美麗或聰明的人保持距離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但</w:t>
      </w:r>
      <w:r>
        <w:rPr>
          <w:rFonts w:ascii="標楷體" w:hAnsi="標楷體" w:cs="標楷體" w:eastAsia="標楷體"/>
          <w:color w:val="FF0000"/>
        </w:rPr>
        <w:t>當您對別人「寬大」之時， 即是對您自己寬大。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09:00Z</dcterms:created>
  <dc:creator>陳淑慧</dc:creator>
  <dc:description/>
  <dc:language>en-US</dc:language>
  <cp:lastModifiedBy>陳淑慧</cp:lastModifiedBy>
  <dcterms:modified xsi:type="dcterms:W3CDTF">2005-04-14T07:57:00Z</dcterms:modified>
  <cp:revision>3</cp:revision>
  <dc:subject/>
  <dc:title>寬大</dc:title>
</cp:coreProperties>
</file>