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富漢通中角流;新細明體"/>
          <w:color w:val="800080"/>
        </w:rPr>
      </w:pPr>
      <w:r>
        <w:rPr>
          <w:rFonts w:eastAsia="富漢通中角流;新細明體"/>
          <w:color w:val="800080"/>
          <w:sz w:val="48"/>
          <w:szCs w:val="48"/>
        </w:rPr>
        <w:t>寓言──立場不同</w:t>
      </w:r>
    </w:p>
    <w:p>
      <w:pPr>
        <w:pStyle w:val="Web"/>
        <w:spacing w:lineRule="auto" w:line="360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800000"/>
          <w:sz w:val="36"/>
        </w:rPr>
        <w:t>※</w:t>
      </w:r>
      <w:r>
        <w:rPr>
          <w:rFonts w:ascii="標楷體" w:hAnsi="標楷體" w:eastAsia="標楷體"/>
          <w:color w:val="800000"/>
          <w:sz w:val="36"/>
        </w:rPr>
        <w:t>情況不同</w:t>
      </w:r>
      <w:r>
        <w:rPr>
          <w:rFonts w:eastAsia="標楷體" w:ascii="標楷體" w:hAnsi="標楷體"/>
          <w:color w:val="008000"/>
          <w:sz w:val="28"/>
        </w:rPr>
        <w:br/>
      </w:r>
      <w:r>
        <w:rPr>
          <w:rFonts w:ascii="標楷體" w:hAnsi="標楷體" w:eastAsia="標楷體"/>
          <w:sz w:val="28"/>
        </w:rPr>
        <w:t>一隻小豬、一隻綿羊和一頭乳牛，被關在同一個畜欄裡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有一次，牧人捉住小豬，牠大聲號叫，猛烈地抗拒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綿羊和乳牛討厭牠的號叫，便說：「他常常捉我們，我們並不大呼小叫。」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小豬聽了回答道：「捉你們和捉我完全是兩回事，他捉你們，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只是要你們的毛和乳汁，但是捉住我，卻是要我的命呢！」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立場不同、所處環境不同的人，很難了解對方的感受；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因此對別人的失意、挫折、傷痛，不宜幸災樂禍，而應要有關懷、了解的心情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color w:val="800000"/>
          <w:sz w:val="36"/>
        </w:rPr>
        <w:t>※</w:t>
      </w:r>
      <w:r>
        <w:rPr>
          <w:rFonts w:ascii="標楷體" w:hAnsi="標楷體" w:eastAsia="標楷體"/>
          <w:color w:val="800000"/>
          <w:sz w:val="36"/>
        </w:rPr>
        <w:t>靠自己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28"/>
        </w:rPr>
        <w:t>小蝸牛問媽媽：為什麼我們從生下來，就要背負這個又硬又重的殼呢？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媽媽：因為我們的身體沒有骨骼的支撐，只能爬，又爬不快。所以要這個殼的保護！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小蝸牛：毛蟲姊姊沒有骨頭，也爬不快，為什麼她卻不用背這個又硬又重的殼呢？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媽媽：因為毛蟲姊姊能變成蝴蝶，天空會保護她啊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小蝸牛：可是蚯蚓弟弟也沒骨頭爬不快，也不會變成蝴蝶他什麼不背這個又硬又重的殼？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媽媽：因為蚯蚓弟弟會鑽土，大地會保護他啊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小蝸牛哭了起來：我們好可憐，天空不保護，大地也不保護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蝸牛媽媽安慰他：所以我們有殼啊！我們不靠天，也不靠地，我們靠自己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124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39:00Z</dcterms:created>
  <dc:creator>陳淑慧</dc:creator>
  <dc:description/>
  <dc:language>en-US</dc:language>
  <cp:lastModifiedBy>陳淑慧</cp:lastModifiedBy>
  <dcterms:modified xsi:type="dcterms:W3CDTF">2004-07-09T03:40:00Z</dcterms:modified>
  <cp:revision>1</cp:revision>
  <dc:subject/>
  <dc:title>寓言──立場不同</dc:title>
</cp:coreProperties>
</file>