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專注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有一位長年住在山裡的印第安人因為特殊的機緣，接受一位住在紐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友人邀請，到紐約做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紐約友人引領著印地安人出了機場正要穿越馬路時，印地安人對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紐約友人說：「你聽到蟋蟀聲了嗎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紐約友人笑著說：「您大概坐飛機坐太久了，這機場的引道連到高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公路上，怎麼可能有蟋蟀呢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又走了兩步路，印地安朋友又說：「真的有蟋蟀！我清楚聽到牠們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聲音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紐約友人笑得更大聲了：「您瞧！那兒正在施工打洞，機械的噪音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麼大，怎麼會聽得到蟋蟀聲呢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地安人二話不說，走到班馬線旁安全島的草地上翻開了一段枯倒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樹幹，招呼紐約友人前來觀看那兩隻正高歌的蟋蟀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見紐約友人露出不可置信的表情，直呼不可能！「你的聽力真是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好了，能在那麼吵的環境下還聽得到蟋蟀叫聲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地安朋友說：「你也可以啊！每個人都可以的！我可以向你借你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袋裡的零錢來做個實驗嗎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可以！可以！我口袋裡大大小小的銅板有十幾元，您全拿去用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紐約友人很快地把錢掏出來交給印地安友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仔細看，尤其是那些原本眼睛沒朝我們這兒看的人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說完話的印地安友人，把銅板拋到柏油路上，突然，有好多人轉過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看，甚至有人開始彎下腰來撿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您瞧，大家的聽力都差不多，不一樣的地方是，你們紐約人專注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錢，我專注的是自然與生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以聽到與聽不到，全然在於有沒有專注地傾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們專注的又是什麼呢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我們摯愛的親友專注的又是什麼呢？</w:t>
      </w:r>
      <w:r>
        <w:rPr>
          <w:rFonts w:cs="新細明體;PMingLiU" w:ascii="新細明體;PMingLiU" w:hAnsi="新細明體;PMingLiU"/>
          <w:color w:val="204080"/>
          <w:kern w:val="0"/>
        </w:rPr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如果我們能清楚知道與瞭解，再加上專注地傾聽，我們就可以清晰的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聽到：</w:t>
      </w:r>
      <w:r>
        <w:rPr>
          <w:rFonts w:cs="新細明體;PMingLiU" w:ascii="新細明體;PMingLiU" w:hAnsi="新細明體;PMingLiU"/>
          <w:color w:val="204080"/>
          <w:kern w:val="0"/>
        </w:rPr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孩子邁向成熟路程中的好奇、羞澀、快樂與創新。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爸媽辛苦了大半輩子的願望、期許、不捨與慈愛。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另一半共同經營家庭的快樂、痛苦、溫馨與情愛。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志業朋友奮鬥歷程中的挫折、成功、信任與友愛。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如果我們能清楚知道與瞭解，再加上專注地傾聽，</w:t>
      </w:r>
      <w:r>
        <w:rPr>
          <w:rFonts w:cs="新細明體;PMingLiU" w:ascii="新細明體;PMingLiU" w:hAnsi="新細明體;PMingLiU"/>
          <w:color w:val="204080"/>
          <w:kern w:val="0"/>
        </w:rPr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我們就可以清晰的聽到：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自己生命心靈深處中的願景、責任、自由與大愛。</w:t>
      </w:r>
      <w:r>
        <w:rPr>
          <w:rFonts w:cs="新細明體;PMingLiU" w:ascii="新細明體;PMingLiU" w:hAnsi="新細明體;PMingLiU"/>
          <w:color w:val="204080"/>
          <w:kern w:val="0"/>
        </w:rPr>
        <w:br/>
      </w:r>
      <w:r>
        <w:rPr>
          <w:rFonts w:ascii="新細明體;PMingLiU" w:hAnsi="新細明體;PMingLiU" w:cs="新細明體;PMingLiU"/>
          <w:color w:val="204080"/>
          <w:kern w:val="0"/>
        </w:rPr>
        <w:t>自然循環進化躍昇中的變異、無待、齊物與大道。</w:t>
      </w:r>
      <w:r>
        <w:rPr>
          <w:rFonts w:cs="新細明體;PMingLiU" w:ascii="新細明體;PMingLiU" w:hAnsi="新細明體;PMingLiU"/>
          <w:color w:val="204080"/>
          <w:kern w:val="0"/>
        </w:rPr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一直以為幸福在遠方，在可以追逐的未來。</w:t>
      </w:r>
      <w:r>
        <w:rPr>
          <w:rFonts w:cs="新細明體;PMingLiU" w:ascii="新細明體;PMingLiU" w:hAnsi="新細明體;PMingLiU"/>
          <w:color w:val="204080"/>
          <w:kern w:val="0"/>
        </w:rPr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我的雙眼保持著眺望，我的雙耳仔細聆聽，唯恐疏忽錯過。</w:t>
      </w:r>
      <w:r>
        <w:rPr>
          <w:rFonts w:cs="新細明體;PMingLiU" w:ascii="新細明體;PMingLiU" w:hAnsi="新細明體;PMingLiU"/>
          <w:color w:val="204080"/>
          <w:kern w:val="0"/>
        </w:rPr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後來才發現，那些握過的手，唱過的歌，流過的淚，愛過的人</w:t>
      </w:r>
      <w:r>
        <w:rPr>
          <w:rFonts w:cs="新細明體;PMingLiU" w:ascii="新細明體;PMingLiU" w:hAnsi="新細明體;PMingLiU"/>
          <w:color w:val="204080"/>
          <w:kern w:val="0"/>
        </w:rPr>
        <w:t>...</w:t>
        <w:br/>
        <w:br/>
      </w:r>
      <w:r>
        <w:rPr>
          <w:rFonts w:ascii="新細明體;PMingLiU" w:hAnsi="新細明體;PMingLiU" w:cs="新細明體;PMingLiU"/>
          <w:color w:val="204080"/>
          <w:kern w:val="0"/>
        </w:rPr>
        <w:t>所謂的曾經，就是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45:00Z</dcterms:created>
  <dc:creator>陳淑慧</dc:creator>
  <dc:description/>
  <dc:language>en-US</dc:language>
  <cp:lastModifiedBy>陳淑慧</cp:lastModifiedBy>
  <cp:lastPrinted>2003-12-10T09:48:00Z</cp:lastPrinted>
  <dcterms:modified xsi:type="dcterms:W3CDTF">2003-12-10T01:49:00Z</dcterms:modified>
  <cp:revision>2</cp:revision>
  <dc:subject/>
  <dc:title>專注</dc:title>
</cp:coreProperties>
</file>