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993300"/>
          <w:kern w:val="0"/>
          <w:sz w:val="36"/>
          <w:szCs w:val="36"/>
        </w:rPr>
        <w:t>國王 的 祕 密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有一個國王在花園中散步，看見一條美麗的七彩小蛇，被困在荊棘的圍籬裡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這有善心的國王，便挑開圍籬，解救了小蛇，他對小蛇說：「以後出來遊玩，自己要多加小心。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第二天，國王在花園裡散步的時候，遇到了一位衣著華麗、威儀無比的人，國王訝異的問他：「你是什麼人？是如何闖進皇宮的花園？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人說：「國王不用驚慌，我是龍宮裡的龍王，今天特別來向你表答謝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的。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為何要感謝我呢？」國王說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龍王說：「昨天我的小女兒，偷偷跑到您的花園賞花，不小心被圍籬困住了，幸好您及時解救，否則早就被太陽曬死了，您對龍宮的大恩，我不知如回報，您要什麼，儘管說出來，我一定會滿足您所願。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國王聽了，沉呤了半天，他說：「我的皇宮有許多寶物，實在不缺少什麼但是如果可以的話，我希望能通曉百畜鳥獸的語言，我經常在觀察鳥獸，覺得牠們十分有趣可愛，只可惜聽不懂牠們說的話。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龍王說：「這並不困難，但是您想知道鳥獸語言，從今天起就不能吃牠們的肉，不可能一邊殘害鳥獸，一邊還能聽懂牠們的話。您素齋戒七天以後，自然能聽懂鳥獸。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龍王說完，深深鞠躬致謝，就消失不見了，國王正在錯愕的時候，空中又傳來龍王的聲音：「但是您絕對不能讓任何人知道，您聽得懂動物的話，這個秘密一旦洩露，您的能力就會消了。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國王依照龍王的囑咐，素食齋戒，過了七天，到了第七天吃晚飯的時候，突然就聽見動物的說話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國王聽到停在屋樑上的兩隻飛蛾說話，一隻母飛蛾說：「喂！死相！妳去撿那粒掉在地上的飯粒給我吃！」飛蛾說：「瘋婆子！妳想吃不會自己去撿嗎？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飛蛾：「你沒看我這麼胖，飛不動嗎？你以前還常說你愛我，連撿一粒飯也不肯！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公飛蛾：「妳這是活該！叫妳減肥妳老是不肯，好吃懶做，才會胖成這樣！妳沒看國王和王妃正在用餐，現在飛去撿飯粒，不是要我的老命嗎？妳是不是愛上別人，想謀殺親夫嗎？」國王聽到這裡，忍不住哈哈大笑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王妃疑惑的問：「你在笑什麼呢？」國王說：「沒什麼！沒什麼！」就沉默不語了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吃過晚餐，國王和王妃喝茶，又聽見屋頂上的兩隻壁虎在說話，公壁虎說：「讓開，我要過去！」母壁虎偏偏不肯，擋住公壁虎的去路：「這麼晚了，你要去哪裡？是不是又要去找隔壁的狐狸精！」公壁虎說：「神經病！跟妳說過多少次，我跟隔壁的根本沒有關係，而且人家相夫教子，也不是什麼狐狸精。」「好！好！你這個死沒良心的，每次都為這個女的和我爭吵，說！你為什麼老幫她說話？如果沒什麼關係，你跑到隔壁做什麼？」「我不是去隔壁，我是出去散散心，我快要受不了了！快讓開！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母壁虎哭起來：「我偏不給你過去，死沒良心的，從前說生生世世永不分離，現在在一起不到一個月，就受不了</w:t>
      </w:r>
      <w:r>
        <w:rPr>
          <w:rFonts w:cs="Arial" w:ascii="Arial" w:hAnsi="Arial"/>
        </w:rPr>
        <w:t>......</w:t>
      </w:r>
      <w:r>
        <w:rPr>
          <w:rFonts w:ascii="Arial" w:hAnsi="Arial" w:cs="Arial"/>
        </w:rPr>
        <w:t>嗚嗚嗚</w:t>
      </w:r>
      <w:r>
        <w:rPr>
          <w:rFonts w:cs="Arial" w:ascii="Arial" w:hAnsi="Arial"/>
        </w:rPr>
        <w:t>.......</w:t>
      </w:r>
      <w:r>
        <w:rPr>
          <w:rFonts w:ascii="Arial" w:hAnsi="Arial" w:cs="Arial"/>
        </w:rPr>
        <w:t>。」兩隻壁虎拉扯半天，一起從屋頂上掉下來，尾巴都斷了，公壁虎長歎一聲：「真倒霉！這個月已經第三次摔斷尾巴了。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國王聽到這裡又大笑不止，茶水都濺了出來，王妃狐疑的問：「您在笑什麼？」「沒什麼！沒什麼！」國王又沉默了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從國王聽懂動物說話的那一天開始，就常常無緣無故的笑起來，這使王妃非常痛苦，心想：「國王心裡一定藏著什麼重大的秘密，如果我不用生命威脅，他一定不會告訴我的。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有一天，國王又無故失笑了。王妃就大鬧起來：「你今天如果不告訴我為什麼笑，我就自殺，死在您的面前。」國王感到苦惱，但他實在不能把秘密告訴王妃，就說：「妳先別自殺，等我出去散散心，回來才告訢妳吧！」國王出門去散心，王妃內心竊喜，在宮中等待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國王散步走過花園的羊欄時，突然聽見了羊的對話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母羊說：「親愛的，我懷孕走不動了，你快來揹我！」公羊說：「走的好好的，幹嘛叫我揹？」母羊說：「你如果不過來揹我，我就自殺，死在你的面前！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公羊：「自殺？別說笑了，妳哪裡學到這種愚笨的想法？」母羊：「我剛剛聽見國王和王妃吵架，王妃索求不遂，就說要自殺，國王馬上就答應她的要求，自殺是很好的武器呀！我想找你用用看，證明你和從前一樣愛我！」公羊聽了，哈哈大笑：「說妳笨，妳還真是笨呢！自殺是全世界最愚笨可笑的行為，動物裡只有人才會那麼愚痴，沒有別的動物會笨到去自殺，每隻動物都愛惜生命，也有獨立自主的意志，妳自殺，我又不能代妳死，與我有什麼相干呢？妳現在是要學沒用的人類自殺，或是做一隻尊嚴的羊，自己走過來呢？」母羊聽了，靜靜的走向公羊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羊欄外的國王自言自語：「難道我做為一個國王，智慧不如一隻公羊嗎？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國王散步回宮，看見王妃還杵在那裡，王妃說：「你今天如果不告訴我，為什麼總是無緣無故發笑，我一定會自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的。」</w:t>
      </w:r>
    </w:p>
    <w:p>
      <w:pPr>
        <w:pStyle w:val="Web"/>
        <w:rPr>
          <w:rFonts w:ascii="Arial" w:hAnsi="Arial" w:cs="Arial"/>
        </w:rPr>
      </w:pPr>
      <w:r>
        <w:rPr>
          <w:rFonts w:ascii="Arial" w:hAnsi="Arial" w:cs="Arial"/>
        </w:rPr>
        <w:t>國王說：「我和妳在一起時，經常失笑，是因為想到從前和妳在一起的歡笑時光，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喝茶的時候想到，吃飯的時候也想到，時時刻刻都在想。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王妃說：「您為什麼不和我分享呢？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國王說：「放在心裡想比較甜蜜，說出來就沒那麼甜蜜了，就好像充滿香氣的琉璃瓶，一打開，香氣就散走，再也不能回味了。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王妃笑著，深情脈脈的看著國王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國王突然聽見樑上的母飛蛾對公飛蛾說：「你要多多學學，人類多麼甜言蜜語。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斷尾的母壁虎對公壁虎說：「如果你肯那樣對我說話，我再也不和你爭吵！」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國王又笑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56:00Z</dcterms:created>
  <dc:creator>陳淑慧</dc:creator>
  <dc:description/>
  <dc:language>en-US</dc:language>
  <cp:lastModifiedBy>陳淑慧</cp:lastModifiedBy>
  <dcterms:modified xsi:type="dcterms:W3CDTF">2005-04-14T07:32:00Z</dcterms:modified>
  <cp:revision>2</cp:revision>
  <dc:subject/>
  <dc:title>國王 的 祕 密</dc:title>
</cp:coreProperties>
</file>