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唯美的 </w:t>
      </w:r>
      <w:r>
        <w:rPr>
          <w:rFonts w:cs="新細明體;PMingLiU" w:ascii="Wendy Medium;Times New Roman" w:hAnsi="Wendy Medium;Times New Roman"/>
          <w:b/>
          <w:bCs/>
          <w:kern w:val="0"/>
          <w:sz w:val="72"/>
          <w:szCs w:val="72"/>
        </w:rPr>
        <w:t>A</w:t>
      </w:r>
      <w:r>
        <w:rPr>
          <w:rFonts w:cs="新細明體;PMingLiU" w:ascii="Amaze;Times New Roman" w:hAnsi="Amaze;Times New Roman"/>
          <w:b/>
          <w:bCs/>
          <w:kern w:val="0"/>
          <w:sz w:val="36"/>
          <w:szCs w:val="36"/>
        </w:rPr>
        <w:t xml:space="preserve"> </w:t>
      </w:r>
      <w:r>
        <w:rPr>
          <w:rFonts w:cs="新細明體;PMingLiU" w:ascii="Amaze;Times New Roman" w:hAnsi="Amaze;Times New Roman"/>
          <w:b/>
          <w:bCs/>
          <w:kern w:val="0"/>
          <w:sz w:val="27"/>
          <w:szCs w:val="27"/>
        </w:rPr>
        <w:t>...</w:t>
      </w:r>
      <w:r>
        <w:rPr>
          <w:rFonts w:ascii="標楷體" w:hAnsi="標楷體" w:cs="新細明體;PMingLiU" w:eastAsia="標楷體"/>
          <w:b/>
          <w:bCs/>
          <w:kern w:val="0"/>
        </w:rPr>
        <w:t>到</w:t>
      </w:r>
      <w:r>
        <w:rPr>
          <w:rFonts w:cs="新細明體;PMingLiU" w:ascii="Amaze;Times New Roman" w:hAnsi="Amaze;Times New Roman"/>
          <w:b/>
          <w:bCs/>
          <w:kern w:val="0"/>
          <w:sz w:val="27"/>
          <w:szCs w:val="27"/>
        </w:rPr>
        <w:t>..</w:t>
      </w:r>
      <w:r>
        <w:rPr>
          <w:rFonts w:cs="新細明體;PMingLiU" w:ascii="Wendy Medium;Times New Roman" w:hAnsi="Wendy Medium;Times New Roman"/>
          <w:b/>
          <w:bCs/>
          <w:kern w:val="0"/>
          <w:sz w:val="72"/>
          <w:szCs w:val="72"/>
        </w:rPr>
        <w:t xml:space="preserve"> Z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Accepts you as you are</w:t>
      </w:r>
      <w:r>
        <w:rPr>
          <w:rFonts w:cs="新細明體;PMingLiU" w:ascii="Amaze;Times New Roman" w:hAnsi="Amaze;Times New Roman"/>
          <w:b/>
          <w:bCs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接受原本的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Believes in "you" 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相信你這個人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Calls you just to say "Hi"</w:t>
      </w:r>
      <w:r>
        <w:rPr>
          <w:rFonts w:cs="新細明體;PMingLiU" w:ascii="Amaze;Times New Roman" w:hAnsi="Amaze;Times New Roman"/>
          <w:b/>
          <w:bCs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打電話給你就是想說聲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嗨</w:t>
      </w:r>
      <w:r>
        <w:rPr>
          <w:rFonts w:eastAsia="標楷體" w:cs="新細明體;PMingLiU" w:ascii="標楷體" w:hAnsi="標楷體"/>
          <w:b/>
          <w:bCs/>
          <w:kern w:val="0"/>
        </w:rPr>
        <w:t>"</w:t>
      </w:r>
      <w:r>
        <w:rPr>
          <w:rFonts w:cs="新細明體;PMingLiU" w:ascii="Amaze;Times New Roman" w:hAnsi="Amaze;Times New Roman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Doesn't give up on you</w:t>
      </w:r>
      <w:r>
        <w:rPr>
          <w:rFonts w:cs="新細明體;PMingLiU" w:ascii="Wendy Medium;Times New Roman" w:hAnsi="Wendy Medium;Times New Roman"/>
          <w:b/>
          <w:bCs/>
          <w:kern w:val="0"/>
          <w:sz w:val="27"/>
          <w:szCs w:val="27"/>
        </w:rPr>
        <w:t> </w:t>
      </w:r>
      <w:r>
        <w:rPr>
          <w:rFonts w:cs="新細明體;PMingLiU" w:ascii="Wendy Medium;Times New Roman" w:hAnsi="Wendy Medium;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從不放棄對你的信心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 xml:space="preserve">Envisions the whole of you 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預期你總是盡全力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Forgives your mistakes 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原諒你的過錯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Gives unconditionally</w:t>
      </w:r>
      <w:r>
        <w:rPr>
          <w:rFonts w:cs="新細明體;PMingLiU" w:ascii="Wendy Medium;Times New Roman" w:hAnsi="Wendy Medium;Times New Roman"/>
          <w:b/>
          <w:bCs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無條件地過錯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Helps you</w:t>
      </w:r>
      <w:r>
        <w:rPr>
          <w:rFonts w:cs="新細明體;PMingLiU" w:ascii="Wendy Medium;Times New Roman" w:hAnsi="Wendy Medium;Times New Roman"/>
          <w:b/>
          <w:bCs/>
          <w:kern w:val="0"/>
          <w:sz w:val="27"/>
          <w:szCs w:val="27"/>
        </w:rPr>
        <w:t> </w:t>
      </w:r>
      <w:r>
        <w:rPr>
          <w:rFonts w:cs="新細明體;PMingLiU" w:ascii="Wendy Medium;Times New Roman" w:hAnsi="Wendy Medium;Times New Roman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幫助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Invites you over</w:t>
      </w:r>
      <w:r>
        <w:rPr>
          <w:rFonts w:cs="新細明體;PMingLiU" w:ascii="Wendy Medium;Times New Roman" w:hAnsi="Wendy Medium;Times New Roman"/>
          <w:b/>
          <w:bCs/>
          <w:kern w:val="0"/>
          <w:sz w:val="27"/>
          <w:szCs w:val="27"/>
        </w:rPr>
        <w:t> </w:t>
      </w:r>
      <w:r>
        <w:rPr>
          <w:rFonts w:cs="新細明體;PMingLiU" w:ascii="Wendy Medium;Times New Roman" w:hAnsi="Wendy Medium;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邀請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Jest "be" with you</w:t>
      </w:r>
      <w:r>
        <w:rPr>
          <w:rFonts w:cs="新細明體;PMingLiU" w:ascii="Wendy Medium;Times New Roman" w:hAnsi="Wendy Medium;Times New Roman"/>
          <w:b/>
          <w:bCs/>
          <w:kern w:val="0"/>
          <w:sz w:val="27"/>
          <w:szCs w:val="27"/>
        </w:rPr>
        <w:t> </w:t>
      </w:r>
      <w:r>
        <w:rPr>
          <w:rFonts w:cs="新細明體;PMingLiU" w:ascii="Amaze;Times New Roman" w:hAnsi="Amaze;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靜靜地在你的身旁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endy Medium;Times New Roman" w:hAnsi="Wendy Medium;Times New Roman"/>
          <w:b/>
          <w:bCs/>
          <w:kern w:val="0"/>
        </w:rPr>
        <w:t xml:space="preserve">Keeps you close at heart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靠近你的心 </w:t>
      </w:r>
      <w:r>
        <w:rPr>
          <w:rFonts w:ascii="Amaze;Times New Roman" w:hAnsi="Amaze;Times New Roman" w:cs="新細明體;PMingLiU"/>
          <w:b/>
          <w:bCs/>
          <w:kern w:val="0"/>
          <w:sz w:val="28"/>
          <w:szCs w:val="28"/>
        </w:rPr>
        <w:t> </w:t>
      </w:r>
      <w:r>
        <w:rPr>
          <w:rFonts w:ascii="Amaze;Times New Roman" w:hAnsi="Amaze;Times New Roman" w:cs="Amaze;Times New Roman" w:eastAsia="Amaze;Times New Roman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Loves you for who you are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因你原來的樣子而愛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Makes a difference in your life</w:t>
      </w:r>
      <w:r>
        <w:rPr>
          <w:rFonts w:cs="新細明體;PMingLiU" w:ascii="Amaze;Times New Roman" w:hAnsi="Amaze;Times New Roman"/>
          <w:b/>
          <w:bCs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使你的生活與以往不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Never judges</w:t>
      </w:r>
      <w:r>
        <w:rPr>
          <w:rFonts w:cs="新細明體;PMingLiU" w:ascii="Amaze;Times New Roman" w:hAnsi="Amaze;Times New Roman"/>
          <w:b/>
          <w:bCs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不間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 xml:space="preserve">Offers support 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支持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Picks you up</w:t>
      </w:r>
      <w:r>
        <w:rPr>
          <w:rFonts w:cs="新細明體;PMingLiU" w:ascii="Amaze;Times New Roman" w:hAnsi="Amaze;Times New Roman"/>
          <w:b/>
          <w:bCs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扶你一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Quiets your fears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止息你的懼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Raises your spirits</w:t>
      </w:r>
      <w:r>
        <w:rPr>
          <w:rFonts w:cs="新細明體;PMingLiU" w:ascii="Amaze;Times New Roman" w:hAnsi="Amaze;Times New Roman"/>
          <w:b/>
          <w:bCs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鼓舞你的心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Says nice things about you</w:t>
      </w:r>
      <w:r>
        <w:rPr>
          <w:rFonts w:cs="新細明體;PMingLiU" w:ascii="Wendy Medium;Times New Roman" w:hAnsi="Wendy Medium;Times New Roman"/>
          <w:b/>
          <w:bCs/>
          <w:kern w:val="0"/>
          <w:sz w:val="28"/>
          <w:szCs w:val="28"/>
        </w:rPr>
        <w:t> </w:t>
      </w:r>
      <w:r>
        <w:rPr>
          <w:rFonts w:cs="新細明體;PMingLiU" w:ascii="Amaze;Times New Roman" w:hAnsi="Amaze;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跟別人述說你好的那一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 xml:space="preserve">Tells you the truth when you need to hear it 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當需要時會告訴你實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Understands you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 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懂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Values you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看重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Walks beside you</w:t>
      </w:r>
      <w:r>
        <w:rPr>
          <w:rFonts w:cs="新細明體;PMingLiU" w:ascii="Wendy Medium;Times New Roman" w:hAnsi="Wendy Medium;Times New Roman"/>
          <w:b/>
          <w:bCs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與你同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X-plain things you don't understand</w:t>
      </w:r>
      <w:r>
        <w:rPr>
          <w:rFonts w:cs="新細明體;PMingLiU" w:ascii="Amaze;Times New Roman" w:hAnsi="Amaze;Times New Roman"/>
          <w:b/>
          <w:bCs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解你的疑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Yells when you won't listen and 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在你聽不下時會大吼一下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Wendy Medium;Times New Roman" w:hAnsi="Wendy Medium;Times New Roman"/>
          <w:b/>
          <w:bCs/>
          <w:kern w:val="0"/>
          <w:sz w:val="36"/>
          <w:szCs w:val="36"/>
        </w:rPr>
        <w:t>Zaps you back to reality 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把你拉回現實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ndy Medium">
    <w:altName w:val="Times New Roman"/>
    <w:charset w:val="00"/>
    <w:family w:val="roman"/>
    <w:pitch w:val="default"/>
  </w:font>
  <w:font w:name="Amaze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55:00Z</dcterms:created>
  <dc:creator>陳淑慧</dc:creator>
  <dc:description/>
  <dc:language>en-US</dc:language>
  <cp:lastModifiedBy>陳淑慧</cp:lastModifiedBy>
  <cp:lastPrinted>2004-03-19T09:28:00Z</cp:lastPrinted>
  <dcterms:modified xsi:type="dcterms:W3CDTF">2004-03-19T03:07:00Z</dcterms:modified>
  <cp:revision>3</cp:revision>
  <dc:subject/>
  <dc:title>唯美的 A </dc:title>
</cp:coreProperties>
</file>