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spacing w:before="100" w:after="100"/>
        <w:ind w:left="199" w:right="200" w:firstLine="1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趨勢科技董事長張明正－做自己最重要</w:t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我想我能樂觀，第一個原因就是因為我不在乎。所以可以稍稍站遠一點，看到商業世界變來變去的矛盾點。</w:t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我最近在看李安的自傳《十年一覺電影夢》，他書裡講到從小他總達不到父親的期望，每次回台灣，回家就很緊張。當他看《畢業生》這部電影，終於找到自己可以做好的事。我覺得自己的經驗跟他太像了，他小時候也住過屏東，讓我看了更高興。</w:t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對我而言，做生意也是一條救贖之路。</w:t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九九八年趨勢科技在日本上市，我突然有一種釋放的感覺。我漸漸才承認我創業的動機，其實是為了贏得父母的尊敬與信任，一直想向他們證明我的能力。原來我創業，是因為想給做生意的爸爸看，做到了反而覺得無聊，我大概能做好的事就是趨勢科技董事長。</w:t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自己有這些經驗，我就不想給孩子期望。我大兒子十二歲那年，我就跟他說，你以後一生做任何事情爸爸都支持你，我對你「</w:t>
      </w:r>
      <w:r>
        <w:rPr>
          <w:b/>
          <w:color w:val="000000"/>
          <w:sz w:val="27"/>
          <w:szCs w:val="27"/>
        </w:rPr>
        <w:t>零期待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Zero Expectation</w:t>
      </w:r>
      <w:r>
        <w:rPr>
          <w:color w:val="000000"/>
          <w:sz w:val="27"/>
          <w:szCs w:val="27"/>
        </w:rPr>
        <w:t>）」。</w:t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零期待與經歷人生是不同的。我覺得多點人生經歷是重要的。但是我不會要小孩繼承公司，因為創業是一種經歷，是一種探索，我們這一輩享受這個樂趣，我不認為應該把小孩這樣的樂趣掠奪掉。</w:t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探索本身就是很有樂趣的，思想的探索更是。我每次到學校演講，很多人都問我，如果要創業，在學校時該做什麼準備？我一貫的回答都是，盡情談戀愛、開派對、跳舞娛樂，偶爾也記得讀讀書就好。那麼急做什麼？重點是趁在學校的時候一直探索自己，做一些奇怪的事情，了解自己，建立自己的價值觀才重要。</w:t>
      </w:r>
    </w:p>
    <w:p>
      <w:pPr>
        <w:pStyle w:val="Ma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摘錄自</w:t>
      </w:r>
      <w:r>
        <w:rPr>
          <w:color w:val="000000"/>
          <w:sz w:val="27"/>
          <w:szCs w:val="27"/>
        </w:rPr>
        <w:t>2003</w:t>
      </w:r>
      <w:r>
        <w:rPr>
          <w:color w:val="000000"/>
          <w:sz w:val="27"/>
          <w:szCs w:val="27"/>
        </w:rPr>
        <w:t>天下教育特刊《品格教育》）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標題 44"/>
    <w:basedOn w:val="Normal"/>
    <w:qFormat/>
    <w:pPr>
      <w:widowControl/>
      <w:spacing w:before="100" w:after="100"/>
      <w:ind w:left="200" w:right="200" w:hanging="0"/>
      <w:outlineLvl w:val="4"/>
    </w:pPr>
    <w:rPr>
      <w:rFonts w:ascii="新細明體;PMingLiU" w:hAnsi="新細明體;PMingLiU" w:cs="新細明體;PMingLiU"/>
      <w:b/>
      <w:bCs/>
      <w:color w:val="002B6B"/>
      <w:kern w:val="0"/>
    </w:rPr>
  </w:style>
  <w:style w:type="paragraph" w:styleId="Web7">
    <w:name w:val="內文 (Web)7"/>
    <w:basedOn w:val="Normal"/>
    <w:qFormat/>
    <w:pPr>
      <w:widowControl/>
      <w:spacing w:lineRule="atLeast" w:line="360" w:before="200" w:after="200"/>
      <w:ind w:left="300" w:right="300" w:firstLine="24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Mag1">
    <w:name w:val="mag1"/>
    <w:basedOn w:val="Normal"/>
    <w:qFormat/>
    <w:pPr>
      <w:widowControl/>
      <w:spacing w:lineRule="atLeast" w:line="360" w:before="200" w:after="200"/>
      <w:ind w:left="300" w:right="300" w:firstLine="240"/>
      <w:jc w:val="right"/>
    </w:pPr>
    <w:rPr>
      <w:rFonts w:ascii="新細明體;PMingLiU" w:hAnsi="新細明體;PMingLiU" w:cs="新細明體;PMingLiU"/>
      <w:color w:val="77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9:00Z</dcterms:created>
  <dc:creator>陳淑慧</dc:creator>
  <dc:description/>
  <dc:language>en-US</dc:language>
  <cp:lastModifiedBy>陳淑慧</cp:lastModifiedBy>
  <dcterms:modified xsi:type="dcterms:W3CDTF">2004-03-19T07:37:00Z</dcterms:modified>
  <cp:revision>2</cp:revision>
  <dc:subject/>
  <dc:title>趨勢科技董事長張明正－</dc:title>
</cp:coreProperties>
</file>