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</w:rPr>
        <w:t>唐山大地震的真實故事 </w:t>
      </w:r>
      <w:r>
        <w:rPr/>
        <w:t xml:space="preserve">           </w:t>
      </w:r>
    </w:p>
    <w:p>
      <w:pPr>
        <w:pStyle w:val="Web"/>
        <w:rPr/>
      </w:pPr>
      <w:r>
        <w:rPr/>
        <w:t>  </w:t>
      </w:r>
      <w:r>
        <w:rPr/>
        <w:br/>
        <w:t xml:space="preserve">    </w:t>
      </w:r>
      <w:r>
        <w:rPr/>
        <w:t>一對新婚夫妻新婚燕爾，準備於第二天利用婚假的剩餘幾天去北載河、秦皇島好好玩一玩，兩張火車票已經買好了，就放在床頭櫃上。然而，就在這一天的晚上，他們所在的唐山市發生了舉世震驚的唐山大地震。</w:t>
      </w:r>
    </w:p>
    <w:p>
      <w:pPr>
        <w:pStyle w:val="Web"/>
        <w:rPr/>
      </w:pPr>
      <w:r>
        <w:rPr/>
        <w:t xml:space="preserve">    </w:t>
      </w:r>
      <w:r>
        <w:rPr/>
        <w:t>當妻子掙扎著睜開眼睛時，周圍漆黑一片，彷彿整個天空都坍塌下來一般。樓板落了下來，壓在年輕的丈夫身上。他們被困在了裡面，年輕妻子絕望了。他們仰臉躺在床上，用兩個人的四肢手臂一起向上推那快水泥板，試圖把它推開。然而失敗了，水泥板像焊在那裡一樣，紋絲不動。</w:t>
      </w:r>
    </w:p>
    <w:p>
      <w:pPr>
        <w:pStyle w:val="Web"/>
        <w:rPr/>
      </w:pPr>
      <w:r>
        <w:rPr/>
        <w:t xml:space="preserve">    </w:t>
      </w:r>
      <w:r>
        <w:rPr/>
        <w:t>年輕丈夫鼓勵妻子別怕，過一陣子會有人來救他們的。妻子告訴年輕丈夫：只要在你身邊，我什麼都不怕。妻子用手向另一側摸去，幻想能摸到一線生機的希望，但只有水泥板、磚塊</w:t>
      </w:r>
      <w:r>
        <w:rPr/>
        <w:t>......</w:t>
      </w:r>
      <w:r>
        <w:rPr/>
        <w:t>妻子幾近絕望，生命的支柱一瞬間像房屋一樣坍塌了。事情還沒有做完，今後的路應該很長，對，還有北載河、秦皇島、還有那兩張車票，就放在床頭櫃上。車票，使妻子產生了新動力和勇氣，於是繼續摸索。   </w:t>
      </w:r>
    </w:p>
    <w:p>
      <w:pPr>
        <w:pStyle w:val="Web"/>
        <w:rPr/>
      </w:pPr>
      <w:r>
        <w:rPr/>
        <w:t xml:space="preserve"> </w:t>
      </w:r>
      <w:r>
        <w:rPr/>
        <w:t>床頭櫃──車票──妻子真的觸摸到了一張硬紙板，真的是車票！妻子非常高興，把車票攥在手裡，激動地搖著年輕丈夫的肩膀：我找到了車票！年輕丈夫也很高興：是兩張車票。妻子心頭一沉，只有一張，原來另一張車票被水泥板牢牢地第壓住了，只露出極小的一角，妻子試圖把它拉出來，卻幾次都未如願。妻子無言答對，默默地流淚。</w:t>
      </w:r>
    </w:p>
    <w:p>
      <w:pPr>
        <w:pStyle w:val="Web"/>
        <w:rPr/>
      </w:pPr>
      <w:r>
        <w:rPr/>
        <w:t xml:space="preserve">    </w:t>
      </w:r>
      <w:r>
        <w:rPr/>
        <w:t>年輕丈夫安慰到：不要緊，可以</w:t>
      </w:r>
      <w:r>
        <w:rPr/>
        <w:t xml:space="preserve">..... </w:t>
      </w:r>
      <w:r>
        <w:rPr/>
        <w:t>再買一張</w:t>
      </w:r>
      <w:r>
        <w:rPr/>
        <w:t>.....</w:t>
      </w:r>
      <w:r>
        <w:rPr/>
        <w:t>沈重的水泥版一端壓在年輕丈夫身上，一端壓在床頭櫃的車票上，兩個支點為妻子留下了一塊賴以生存的空間，也不知道外面的世界發生了什麼變化，除了一張車票和一個年輕丈夫，妻子什麼都沒有，就連一點點生的希望都在漸漸稀釋、融化。飢餓、乾渴使得妻子幾乎都想放棄。似乎年輕妻子丈夫已經意識到了妻子的信念正在一點一點地崩潰，並開始向妻使述說他們未來的旅程，講述外面的美景：美麗的北載河、迷人的西雙版納</w:t>
      </w:r>
      <w:r>
        <w:rPr/>
        <w:t>......</w:t>
      </w:r>
      <w:r>
        <w:rPr/>
        <w:t>一種無形的力量在妻子體內湧動，一個生命的光環在眼前擴散，越來越大，越來越亮。</w:t>
      </w:r>
    </w:p>
    <w:p>
      <w:pPr>
        <w:pStyle w:val="Web"/>
        <w:rPr/>
      </w:pPr>
      <w:r>
        <w:rPr/>
        <w:t xml:space="preserve">    </w:t>
      </w:r>
      <w:r>
        <w:rPr/>
        <w:t>年輕丈夫用生命的餘暉，為妻子點燃一支希望的蠟燭，這支蠟燭一直照亮著妻子走出地獄之門，重返光明的人間。一天清晨，壓在他們頭頂的水泥版被掀開了，妻子被救了出來。當妻子急急地爬到年輕丈夫身邊時，映入眼簾的一幕突然間讓妻子變傻了：丈夫的右半邊身體完全被砸成了肉泥，殷紅的血凝固在廢墟的石堆裡。年輕丈夫只看了妻子一眼，嘴角滲出了一絲淺淺的笑紋，就閉上了雙眼。年輕丈夫以最頑強的精神、最堅韌的毅力和最深切的愛戀，陪伴和激勵妻子度過了最艱難、黑暗的三個晝夜，然後安心走了。</w:t>
      </w:r>
    </w:p>
    <w:p>
      <w:pPr>
        <w:pStyle w:val="Web"/>
        <w:rPr/>
      </w:pPr>
      <w:r>
        <w:rPr/>
        <w:t xml:space="preserve">    </w:t>
      </w:r>
      <w:r>
        <w:rPr/>
        <w:t>年輕的丈夫走了，他的一份身深的愛卻讓妻子享受一輩子。愛情需要精心呵護，更需要堅強的意志來保證。當我們擁有愛情時，我們不懂得愛情，當我們懂得愛情時，我們已經沒有了愛的能力了。</w:t>
      </w:r>
    </w:p>
    <w:p>
      <w:pPr>
        <w:pStyle w:val="Web"/>
        <w:rPr/>
      </w:pPr>
      <w:r>
        <w:rPr/>
        <w:t xml:space="preserve">    </w:t>
      </w:r>
      <w:r>
        <w:rPr/>
        <w:t>轉貼～網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4:48:00Z</dcterms:created>
  <dc:creator>陳淑慧</dc:creator>
  <dc:description/>
  <dc:language>en-US</dc:language>
  <cp:lastModifiedBy>陳淑慧</cp:lastModifiedBy>
  <dcterms:modified xsi:type="dcterms:W3CDTF">2004-03-19T07:22:00Z</dcterms:modified>
  <cp:revision>2</cp:revision>
  <dc:subject/>
  <dc:title>唐山大地震的真實故事            </dc:title>
</cp:coreProperties>
</file>