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原來很簡單</w:t>
      </w:r>
    </w:p>
    <w:p>
      <w:pPr>
        <w:pStyle w:val="Normal"/>
        <w:rPr/>
      </w:pPr>
      <w:r>
        <w:rPr>
          <w:rFonts w:ascii="新細明體;PMingLiU" w:hAnsi="新細明體;PMingLiU" w:cs="新細明體;PMingLiU"/>
          <w:kern w:val="0"/>
        </w:rPr>
        <w:t>有一個人去應徵工作，隨手將走廊上的紙屑撿起來，放進了垃圾桶，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被路過的口試官看到了，因此他得到了這份工作。原來獲得賞識很簡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單，養成好習慣就可以了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有個小弟在腳踏車店當學徒，有人送來一部故障的腳踏車，小弟除了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將車修好，還把車子整理的漂亮如新，其他學徒笑他多此一舉，後來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雇主將腳踏車領回去的第二天，小弟被挖角到那位雇主的公司上班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原來出人頭地很簡單，吃點虧就可以了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有個小孩對母親說：「媽媽你今天好漂亮。」母親回答：「為什麼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」小孩說：「因為媽媽今天都沒有生氣。」原來要擁有漂亮很簡單，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只要不生氣就可以了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有個牧場主人，叫他孩子每天在牧場上辛勤的工作，朋友對他說：「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你不需要讓孩子如此辛苦，農作物一樣會長得很好的。」牧場主人回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答說：「我不是在培養農作物，我是在培養我的孩子。」原來培養孩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子很簡單，讓他吃點苦頭就可以了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有一個網球教練對學生說：「如果一個網球掉進草堆裏，應該如何找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？」有人答：「從草堆中心線開始找。」有人答：「從草堆的最凹處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開始找。」有人答：「從草最長的地方開始找。」教練宣布正確答案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：「按部就班的從草地的一頭，搜尋到草地的另一頭。」原來尋找成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功的方法很簡單，從一數到十不要跳過就可以了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有一家商店經常燈火通明，有人問：「你們店裡到底是用什麼牌子的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燈管？那麼耐用。」店家回答：「我們的燈管也常常壞，祇是我們壞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了就換而已。」原來保持明亮的方法很簡單，只要常常更換就可以了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住在田邊的青蛙對住在路邊的青蛙說：「你這裡太危險，搬來跟我住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吧！」路邊的青蛙說：「我已經習慣了，懶得搬了。」幾天後，田邊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的青蛙去探望路邊的青蛙，卻發現他已被車子壓死，暴屍在馬路上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原來掌握命運的方法很簡單，遠離懶惰就可以了。</w:t>
      </w:r>
      <w:r>
        <w:rPr>
          <w:rFonts w:cs="新細明體;PMingLiU" w:ascii="新細明體;PMingLiU" w:hAnsi="新細明體;PMingLiU"/>
          <w:kern w:val="0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08:47:00Z</dcterms:created>
  <dc:creator>陳淑慧</dc:creator>
  <dc:description/>
  <dc:language>en-US</dc:language>
  <cp:lastModifiedBy>陳淑慧</cp:lastModifiedBy>
  <cp:lastPrinted>2003-12-10T09:46:00Z</cp:lastPrinted>
  <dcterms:modified xsi:type="dcterms:W3CDTF">2003-12-10T01:48:00Z</dcterms:modified>
  <cp:revision>2</cp:revision>
  <dc:subject/>
  <dc:title>原來很簡單</dc:title>
</cp:coreProperties>
</file>