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spacing w:before="100" w:after="100"/>
        <w:ind w:left="199" w:right="200" w:firstLine="721"/>
        <w:rPr>
          <w:color w:val="000000"/>
        </w:rPr>
      </w:pPr>
      <w:r>
        <w:rPr>
          <w:color w:val="000000"/>
        </w:rPr>
        <w:t>英特爾台灣總經理吳惠瑜－修養品格，是窮人家最大的財富</w:t>
      </w:r>
    </w:p>
    <w:p>
      <w:pPr>
        <w:pStyle w:val="Web7"/>
        <w:rPr/>
      </w:pPr>
      <w:r>
        <w:rPr/>
        <w:t>我一直很慶幸自己有一個充滿溫馨回憶的童年，雖然家裡很窮，父母從南部西螺北上打天下，一家人擠在一張大床上一起睡，旁邊就是豬舍，從小就要幫忙家計，幾乎什麼零工都做過，但是兄弟姊妹彼此合作、很團結，而我父親相當正直，我還記得他有一度當國術館接骨師，每一次病人來找他，他一次就幫病人接好關節，同行還笑他不會多分幾次來接，這或許是父親一直沒有發財的原因之一吧。</w:t>
      </w:r>
    </w:p>
    <w:p>
      <w:pPr>
        <w:pStyle w:val="Web7"/>
        <w:rPr/>
      </w:pPr>
      <w:r>
        <w:rPr/>
        <w:t>雖然這麼窮，但我卻覺得那時是快樂的。而我的父親也相當公平。當時父親對我們六個小孩說的很明白，如果未來考的上公立，他會想辦法繼續讓我們唸，考不上，只好去做工。在那樣的環境之下，我們兄弟姊妹也沒有什麼好埋怨的，像我的哥哥就因沒考好只好提早進入社會，而我姊姊則一路考到台大，還成為當時文組的榜首，連電視台都來採訪她，一個貧民出身的女狀元。</w:t>
      </w:r>
    </w:p>
    <w:p>
      <w:pPr>
        <w:pStyle w:val="Web7"/>
        <w:rPr/>
      </w:pPr>
      <w:r>
        <w:rPr/>
        <w:t>而少女時代的我則在書桌上，刻上了「女工」兩字：不斷提醒自己，如果考不上就會變成女工。現在回想起來對一個小孩子的壓力很大，卻是必經歷程。那一天我陪小孩一起看新聞，看見資賦優異的大學生自殺，我告訴小孩，功課再好，自殺卻真正對不起家人。</w:t>
      </w:r>
    </w:p>
    <w:p>
      <w:pPr>
        <w:pStyle w:val="Web7"/>
        <w:rPr/>
      </w:pPr>
      <w:r>
        <w:rPr/>
        <w:t>不過我自己印象很深，升學壓力最大的時侯，我還在家裡的木板上刻過一個「死」字，那時覺得自己如果考不上公立學校就沒有明天，現在想一想，最感謝的還是父親，在如此艱難環境中，給我們一個完整的家，讓我們有信心面對壓力、抵抗壓力，最後一步一步熬過來，走出自己的人生。</w:t>
      </w:r>
    </w:p>
    <w:p>
      <w:pPr>
        <w:pStyle w:val="Web7"/>
        <w:rPr/>
      </w:pPr>
      <w:r>
        <w:rPr/>
        <w:t>所以我認為家庭在人格教育上扮演極重要的角色，我希望在人格養成上灌輸小孩子兩個重要觀念「自我修養」及「尊重別人」。</w:t>
      </w:r>
    </w:p>
    <w:p>
      <w:pPr>
        <w:pStyle w:val="Web7"/>
        <w:rPr/>
      </w:pPr>
      <w:r>
        <w:rPr/>
        <w:t>自我修養好的人，基本上都能做到「不要成為別人的負擔」，也就是做好自己該做的事，甚至進一步還會去帶動別人往好的方面去做，細心的看見別人的需要。像我們家現在三代同堂，我就會讓小孩看見我們平時如何對待他的阿公，也一起參加一些宗教活動、實際幫助別人。</w:t>
      </w:r>
    </w:p>
    <w:p>
      <w:pPr>
        <w:pStyle w:val="Web7"/>
        <w:rPr/>
      </w:pPr>
      <w:r>
        <w:rPr/>
        <w:t>自我修養好會在未來的工作成績上展現出來。像我們這種跨國企業，不會有人去盯你，只有績效和信任，像我和英特爾全球行銷副總裁陳俊聖，從來沒有在同一個國家工作過，上司為什麼會把重要工作交給你？如果小時侯沒有做好自我修養，長大後會更加辛苦。</w:t>
      </w:r>
    </w:p>
    <w:p>
      <w:pPr>
        <w:pStyle w:val="Mag1"/>
        <w:rPr>
          <w:color w:val="000000"/>
        </w:rPr>
      </w:pPr>
      <w:r>
        <w:rPr>
          <w:color w:val="000000"/>
        </w:rPr>
        <w:t>（摘錄自</w:t>
      </w:r>
      <w:r>
        <w:rPr>
          <w:color w:val="000000"/>
        </w:rPr>
        <w:t>2003</w:t>
      </w:r>
      <w:r>
        <w:rPr>
          <w:color w:val="000000"/>
        </w:rPr>
        <w:t>天下教育特刊《品格教育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標題 44"/>
    <w:basedOn w:val="Normal"/>
    <w:qFormat/>
    <w:pPr>
      <w:widowControl/>
      <w:spacing w:before="100" w:after="100"/>
      <w:ind w:left="200" w:right="200" w:hanging="0"/>
      <w:outlineLvl w:val="4"/>
    </w:pPr>
    <w:rPr>
      <w:rFonts w:ascii="新細明體;PMingLiU" w:hAnsi="新細明體;PMingLiU" w:cs="新細明體;PMingLiU"/>
      <w:b/>
      <w:bCs/>
      <w:color w:val="002B6B"/>
      <w:kern w:val="0"/>
    </w:rPr>
  </w:style>
  <w:style w:type="paragraph" w:styleId="Web7">
    <w:name w:val="內文 (Web)7"/>
    <w:basedOn w:val="Normal"/>
    <w:qFormat/>
    <w:pPr>
      <w:widowControl/>
      <w:spacing w:lineRule="atLeast" w:line="360" w:before="200" w:after="200"/>
      <w:ind w:left="300" w:right="300" w:firstLine="24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Mag1">
    <w:name w:val="mag1"/>
    <w:basedOn w:val="Normal"/>
    <w:qFormat/>
    <w:pPr>
      <w:widowControl/>
      <w:spacing w:lineRule="atLeast" w:line="360" w:before="200" w:after="200"/>
      <w:ind w:left="300" w:right="300" w:firstLine="240"/>
      <w:jc w:val="right"/>
    </w:pPr>
    <w:rPr>
      <w:rFonts w:ascii="新細明體;PMingLiU" w:hAnsi="新細明體;PMingLiU" w:cs="新細明體;PMingLiU"/>
      <w:color w:val="77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7:00Z</dcterms:created>
  <dc:creator>陳淑慧</dc:creator>
  <dc:description/>
  <dc:language>en-US</dc:language>
  <cp:lastModifiedBy>陳淑慧</cp:lastModifiedBy>
  <dcterms:modified xsi:type="dcterms:W3CDTF">2004-03-19T07:38:00Z</dcterms:modified>
  <cp:revision>3</cp:revision>
  <dc:subject/>
  <dc:title>英特爾台灣總經理吳惠瑜－</dc:title>
</cp:coreProperties>
</file>