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奇妙的一盆花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「人不是環境的創造物，乃是環境的主宰。」──迪士尼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有一對夫婦開車經過一間鄉下的餐廳，停下來用餐時，太太借用化妝室。她一進化妝室便看見一盆盛開的鮮花，擺在一張舊式但卻非常雅緻的木頭桌子上。洗手間裡收拾得很整齊，可說是一塵不染，這位太太使用過之後，也主動的把洗手台擦拭地乾乾淨淨。太太回到車上前，對餐廳的老闆說，那些鮮花可真漂亮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「這位太太，妳知道嗎？我在那裡擺鮮花，已經有十多年了。妳絕對想不到那小小的一盆花替我省了多少清潔工作。」老問得意地說道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默想──用一點巧心，就可以使我們所處的環境更美好，畢竟乾淨的環境人人都不想破壞，但如果是一個髒亂的地方，只會變得更加的紊亂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「近朱者赤；近墨者黑」，這句話適用在任何地方。讓我們常保一顆乾淨的心靈，以致一點污穢都能立即察覺，同時也因此能和那些心靈高尚的人彼此影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2:55:00Z</dcterms:created>
  <dc:creator>陳淑慧</dc:creator>
  <dc:description/>
  <dc:language>en-US</dc:language>
  <cp:lastModifiedBy>陳淑慧</cp:lastModifiedBy>
  <cp:lastPrinted>2004-09-27T09:43:00Z</cp:lastPrinted>
  <dcterms:modified xsi:type="dcterms:W3CDTF">2004-09-27T02:05:00Z</dcterms:modified>
  <cp:revision>3</cp:revision>
  <dc:subject/>
  <dc:title>奇妙的一盆花</dc:title>
</cp:coreProperties>
</file>