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3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b/>
          <w:bCs/>
        </w:rPr>
        <w:t>其實你也有問題 </w:t>
      </w:r>
      <w:r>
        <w:rPr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有一則小故事是這樣的：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有個太太多年來不斷抱怨對面鄰居的太太很懶惰，「那個女人的衣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服，永遠洗不乾淨，看，她晾在院子裡的衣服，總是有斑點，我真的不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知道，她怎麼會洗衣服都洗成那個樣子……」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直到有一天，有個明察秋毫的朋友到她家，才發現不是對面的太太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衣服洗不乾淨。細心的朋友拿了一塊抹布，把這個太太家窗戶上的污漬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抹掉，說：「看，這不就乾淨了嗎？」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原來，是自己家裡的窗戶髒了。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每一個人都曾經遇過不少憤世嫉俗的人，或者，你也有過一些看什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麼都不順眼，永遠覺得命運對自己比較壞的朋友，但在傾聽他們的怨言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之後，總會發現有句老話說得很妙：可憐之人，必有可恨之處。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看到外面的問題，總比看到自己內在的問題容易些；而把錯誤歸咎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給別人，也比檢討自己來得容易（檢討自己和責怪自己，又是兩回事了）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。於是，憤世嫉俗的人常從年輕憤怒到老，遇上有人過得比他好，都想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咬對方一口，斜視久了的眼睛看什麼都不順眼。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最近，我在網路上看到一則新辦公室守則，應該也是一位憤世嫉俗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的上班族寫的，韻腳還押得真不錯，全文如下：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苦幹實幹，做給天看；東混西混，一帆風順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任勞任怨，永難如願；會捧會現，傑出貢獻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負責盡職，必遭指難；推託栽贓，鴻圖大展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全力以赴，升遷耽誤；會鑽會溜，考績特優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頻頻建功，打入冷宮；互踢皮球，前途加油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奉公守法，做牛做馬；逢迎拍馬，升官發達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他的寫法可能讓不少人覺得「大快人心」。沒錯，上班難免會受點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委屈，看老闆臉色也是必然的事情。但除了洩點恨之外，他所寫的未必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是實情。在過去的某些公家機關，也許真的有「少做少錯，多做多錯」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的現象，但是在這個連公家機關都必須講究效率、公營單位也要自負盈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虧的時代，能夠只靠推託拍馬升官的人，畢竟有限。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發洩一下沒關係，但如果你一味認為這個世界上會出頭的都是混蛋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，只拿憤世嫉俗來替代反省自己的機會，對自己的成長是一種最大的耽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誤。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新辦公室守則，寫得這麼酸，自己一定也有很不受歡迎的偏激性格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。換個角度想想，如果你是老闆，你會想要付薪水給這樣的屬下嗎？ </w:t>
      </w:r>
      <w:r>
        <w:rPr>
          <w:rFonts w:eastAsia="細明體;MingLiU" w:cs="細明體;MingLiU" w:ascii="細明體;MingLiU" w:hAnsi="細明體;MingLiU"/>
          <w:b/>
          <w:bCs/>
        </w:rPr>
        <w:br/>
        <w:br/>
      </w:r>
      <w:r>
        <w:rPr>
          <w:rFonts w:ascii="細明體;MingLiU" w:hAnsi="細明體;MingLiU" w:cs="細明體;MingLiU" w:eastAsia="細明體;MingLiU"/>
          <w:b/>
          <w:bCs/>
        </w:rPr>
        <w:t>　　一個背向太陽的人，只會看見自己的陰影，連別人看你，也只會看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見你臉上陰黑一片。人的眼睛彷彿傻瓜相機，最怕背光照人相了，你的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臉龐再美，只要背著光，一定是件失敗的作品啊！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43:00Z</dcterms:created>
  <dc:creator>陳淑慧</dc:creator>
  <dc:description/>
  <dc:language>en-US</dc:language>
  <cp:lastModifiedBy>陳淑慧</cp:lastModifiedBy>
  <dcterms:modified xsi:type="dcterms:W3CDTF">2003-12-09T06:47:00Z</dcterms:modified>
  <cp:revision>1</cp:revision>
  <dc:subject/>
  <dc:title>其實你也有問題 </dc:title>
</cp:coreProperties>
</file>