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i/>
          <w:iCs/>
          <w:kern w:val="0"/>
          <w:sz w:val="32"/>
          <w:szCs w:val="32"/>
        </w:rPr>
        <w:t>兩隻水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位挑水夫，有兩個水桶，分別吊在扁擔的兩頭，其中一個桶子有裂縫， 另一個則完好無缺。在每趟長途的挑運之後，完好無缺的桶子，總是能將滿滿一種桶水從溪邊送到主人家中， 但是有裂縫的桶子到達主人家時，卻剩下半桶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兩年來，挑水夫就這樣每天挑一桶半的水到主人家。 當然囉，好桶子對自己能夠送滿整桶水很感自傲。破桶子呢？ 對於自己的缺陷則非常羞愧，他為只能負起責任的一半，感到非常難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飽嚐了兩年失敗的苦楚，它終於忍不住，在小溪旁對挑水夫說： 「我很慚愧，必須向你道歉。」「為什麼呢？」挑水夫問道：「你為什麼覺得慚愧 ？」 「過去兩年，因為水從我這邊一路的漏，我只能送半桶水到你主人家，我的缺陷，使你作了全部的工，卻只收到一半的成果。」破桶子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挑水夫替破桶子感到難過，他滿有愛心的說： 「我們回到主人家的路上，我要你留意路旁盛開的花朵。」 果真，他們走在山坡上，破桶子眼前一亮，看到繽紛的花朵， 開滿路的一旁，沐浴在溫暖的陽光之下，這景象使他開心很多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但是，走到小路的盡頭，它又難受了，因為一半的水又在路上漏掉了！ 破桶子再次向挑水夫道歉，挑水夫說： 「你有沒有注意到小路兩房，只有你的那一邊有花， 好桶子的那一邊卻沒有開呢？」 「我明白你有缺陷，因此我善加利用，在你那邊的路旁撒了花種，每回我從溪邊來，你就替我一路澆了花！」 「兩年來，這些美麗的花朵裝飾了主人的餐桌。如果你不是這個樣子， 主人的桌上也沒有這麼好看的花朵了！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每個人都有缺點，端看你如何面對～ 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51:00Z</dcterms:created>
  <dc:creator>陳淑慧</dc:creator>
  <dc:description/>
  <dc:language>en-US</dc:language>
  <cp:lastModifiedBy>陳淑慧</cp:lastModifiedBy>
  <dcterms:modified xsi:type="dcterms:W3CDTF">2004-02-20T02:13:00Z</dcterms:modified>
  <cp:revision>2</cp:revision>
  <dc:subject/>
  <dc:title>兩隻水桶      風城浪子</dc:title>
</cp:coreProperties>
</file>