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993300"/>
          <w:kern w:val="0"/>
          <w:sz w:val="36"/>
          <w:szCs w:val="36"/>
        </w:rPr>
        <w:t>兩個選擇機會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有個年輕人，屆逢兵役年齡，抽籤的結果，正好抽中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上上籤，最艱苦的兵種——海軍陸戰隊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年輕人為此鎮日憂心重重，幾乎已到了茶不思、飯不想的地步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年輕人深具智慧的祖父，見到自己的孫子這付模樣，便尋思要好好開導他——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老祖父：「孩子啊，沒什麼好擔心的。當了海軍陸戰隊，到部隊中，還有兩個機會，一個是內勤職務、另一個是外勤職務。如果你分發到內勤單位，也就什麼好擔心的了！」</w:t>
      </w:r>
    </w:p>
    <w:p>
      <w:pPr>
        <w:pStyle w:val="Web"/>
        <w:rPr/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年輕人問道：「那，若是被分發到外勤單位呢？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老祖父：「那還有兩個機會，一個是留在本島，另一個是分發外島。如果你分發在本島，也不用擔心呀！」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年輕人又問：「那，若是分發到外島呢？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老祖父：「那還是有兩個機會，一個是後方，另一個是分發到最前線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如果你留在外島的後方單位，也是很輕鬆的！」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年輕人再問：「那，若是分發到最前線呢？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老祖父：「那還是有兩個機會，一個是站站衛兵，平安退伍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另一個是會遇上意外事故。如果你能平安退伍，又有什麼好的！」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年輕人問：「那麼，若是遇上意外事故呢？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老祖父：「那還是有兩個機會，一個是受輕傷，可能送回本島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另一個是受了重傷，可能不治。如果你受了輕傷，送回本島，也不用擔心呀！」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年輕人最恐懼的部分來了，他顫聲問：「那……若是遇上後者呢？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老祖父大笑：「若是遇上那種情況，你人都死了，還有什麼好擔心的？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倒是我要擔心，那種白髮人送黑髮人的痛苦場面，可不是好玩的喔！」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人生擁有的，是不斷的抉擇，端看您是用什麼態度，去看待這些有賴您決定的無數機會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能夠綜觀每件事情、每個問題的正反兩面，您將發現，內心最深沉的恐懼，也在所有狀況明朗了解之後，將會自行化為烏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38:00Z</dcterms:created>
  <dc:creator>陳淑慧</dc:creator>
  <dc:description/>
  <dc:language>en-US</dc:language>
  <cp:lastModifiedBy>陳淑慧</cp:lastModifiedBy>
  <dcterms:modified xsi:type="dcterms:W3CDTF">2005-04-14T02:11:00Z</dcterms:modified>
  <cp:revision>2</cp:revision>
  <dc:subject/>
  <dc:title>兩個選擇機會</dc:title>
</cp:coreProperties>
</file>