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3366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bCs/>
          <w:color w:val="003366"/>
          <w:sz w:val="20"/>
          <w:szCs w:val="20"/>
        </w:rPr>
        <w:t>享受生命中的自然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有一個青蛙哲學家看到一隻蜈蚣在走路</w:t>
      </w:r>
      <w:r>
        <w:rPr>
          <w:color w:val="003366"/>
          <w:sz w:val="20"/>
          <w:szCs w:val="20"/>
        </w:rPr>
        <w:t>...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他心想著，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用四隻腳走路已經夠麻煩的了，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蜈蚣是如何用一百隻腳在走路的呢？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牠怎知該是那隻腳先走？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那隻腳後走？接下來又是那一隻呢？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於是牠叫住了蜈蚣，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並把自己的疑問告訴牠。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蜈蚣說：「我一生都在走路，但從未想過這個問題。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現在我必需好好思考一下才能回答你。」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蜈蚣站在那兒好幾分鐘，牠發現自己動不了。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搖晃了一會兒，然後牠倒下來。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牠告訴青蛙：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「請你不要再去問其牠蜈蚣同樣的問題。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我已經無法控制自己的腳了！」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星星不需看地圖就能依照圓行的軌道在運行，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如果給他們圓規和尺說不定他們反而不知何去何從，甚至會迷路。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人若對自己的生命沒有信心，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需要靠經典、箴言的指引，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有那麼多的原則、那麼多的箴言要被遵循，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當分別心升起時，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其結果與青蛙在蜈蚣身上所造成的影響是相同的。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一樣的無所適從。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試著去享受生命中的自然。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專心走路、專心的吃飯、專心的愛。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平靜、喜樂由然而生！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專心走路的時候，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也不要忘記偶而停下來，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看看四周的景物，</w:t>
      </w:r>
    </w:p>
    <w:p>
      <w:pPr>
        <w:pStyle w:val="Web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讓自己的心靈稍作休息，</w:t>
      </w:r>
    </w:p>
    <w:p>
      <w:pPr>
        <w:pStyle w:val="Web"/>
        <w:jc w:val="center"/>
        <w:rPr/>
      </w:pPr>
      <w:r>
        <w:rPr>
          <w:color w:val="003366"/>
          <w:sz w:val="20"/>
          <w:szCs w:val="20"/>
        </w:rPr>
        <w:t>同時也確定未來要走的方向！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3:54:00Z</dcterms:created>
  <dc:creator>陳淑慧</dc:creator>
  <dc:description/>
  <dc:language>en-US</dc:language>
  <cp:lastModifiedBy>陳淑慧</cp:lastModifiedBy>
  <dcterms:modified xsi:type="dcterms:W3CDTF">2004-07-09T03:57:00Z</dcterms:modified>
  <cp:revision>1</cp:revision>
  <dc:subject/>
  <dc:title>享受生命中的自然</dc:title>
</cp:coreProperties>
</file>