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CCCC00"/>
        </w:rPr>
      </w:pPr>
      <w:r>
        <w:rPr>
          <w:color w:val="CCCC00"/>
        </w:rPr>
        <w:t>助人一臂之力</w:t>
      </w:r>
    </w:p>
    <w:p>
      <w:pPr>
        <w:pStyle w:val="42"/>
        <w:rPr/>
      </w:pPr>
      <w:r>
        <w:rPr/>
        <w:t>◎</w:t>
      </w:r>
      <w:r>
        <w:rPr/>
        <w:t>陳丹</w:t>
      </w:r>
    </w:p>
    <w:p>
      <w:pPr>
        <w:pStyle w:val="Web3"/>
        <w:rPr/>
      </w:pPr>
      <w:r>
        <w:rPr/>
        <w:t>根據調查，現在的大學生超過半數在打工，但大部分是為了有更多的零用錢。以前我們的家境不富裕，因此從小就會靠打工貼補家用。</w:t>
      </w:r>
    </w:p>
    <w:p>
      <w:pPr>
        <w:pStyle w:val="Web3"/>
        <w:rPr/>
      </w:pPr>
      <w:r>
        <w:rPr/>
        <w:t>　就讀國中的時候，我的好朋友約我一起去市場剝蝦殼，我坐在小凳子上，跟著十幾個大人小孩一起剝蝦殼，剝好的蝦仁再由老板稱重量計算工錢。大家的動作都很熟練，似乎是閉著眼睛都能迅速的將蝦殼剝好。同學看看我籃子裡寥寥無幾的蝦仁，就把剝好的蝦仁往我的籃子裡送，我低著頭，除了自嘆手拙，還有滿懷的不好意思。</w:t>
      </w:r>
    </w:p>
    <w:p>
      <w:pPr>
        <w:pStyle w:val="Web3"/>
        <w:rPr/>
      </w:pPr>
      <w:r>
        <w:rPr/>
        <w:t>　有一天，她告訴我，她發現我們學校後面有一家毛衣廠要找代工，可是她不好意思扛著一大袋毛衣去坐公車，因為要經過我們學校。我馬上義不容辭的說：「我們兩個一起扛，就不會不好意思。」</w:t>
      </w:r>
    </w:p>
    <w:p>
      <w:pPr>
        <w:pStyle w:val="Web3"/>
        <w:rPr/>
      </w:pPr>
      <w:r>
        <w:rPr/>
        <w:t>　每天一放學，我就和她到毛衣廠，扛毛衣去坐公車，她問我要不要做這個代工，我說，我不會織那毛衣的花樣。她說，很簡單，她會教我。當時，我每天都為了按時交貨而趕夜車。後來我無意中知道，我完成的毛衣並不符合規定，都是我同學默默幫我拆掉重新修正。</w:t>
      </w:r>
    </w:p>
    <w:p>
      <w:pPr>
        <w:pStyle w:val="Web3"/>
        <w:rPr/>
      </w:pPr>
      <w:r>
        <w:rPr/>
        <w:t>　這個經驗讓我深深的感受到，「助人一臂之力」是多麼偉大的事，這也讓我在人生的數十年當中，無論在生活或工作上，對需要幫助的人隨時伸出援手。也許只是自己的舉手之勞，卻是別人心中一盞很溫暖的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標題 42"/>
    <w:basedOn w:val="Normal"/>
    <w:qFormat/>
    <w:pPr>
      <w:widowControl/>
      <w:spacing w:before="100" w:after="100"/>
      <w:ind w:left="200" w:right="200" w:hanging="0"/>
      <w:outlineLvl w:val="4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Web3">
    <w:name w:val="內文 (Web)3"/>
    <w:basedOn w:val="Normal"/>
    <w:qFormat/>
    <w:pPr>
      <w:widowControl/>
      <w:spacing w:lineRule="atLeast" w:line="320" w:before="100" w:after="100"/>
      <w:ind w:left="200" w:right="200" w:hanging="0"/>
    </w:pPr>
    <w:rPr>
      <w:rFonts w:ascii="新細明體;PMingLiU" w:hAnsi="新細明體;PMingLiU" w:cs="新細明體;PMingLiU"/>
      <w:color w:val="00094B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2:46:00Z</dcterms:created>
  <dc:creator>陳淑慧</dc:creator>
  <dc:description/>
  <dc:language>en-US</dc:language>
  <cp:lastModifiedBy>陳淑慧</cp:lastModifiedBy>
  <dcterms:modified xsi:type="dcterms:W3CDTF">2004-02-26T02:47:00Z</dcterms:modified>
  <cp:revision>1</cp:revision>
  <dc:subject/>
  <dc:title>助人一臂之力</dc:title>
</cp:coreProperties>
</file>