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8514fix;Times New Roman" w:hAnsi="8514fix;Times New Roman" w:cs="8514fix;Times New Roman"/>
          <w:b/>
          <w:b/>
          <w:color w:val="FF00FF"/>
          <w:sz w:val="32"/>
          <w:szCs w:val="32"/>
        </w:rPr>
      </w:pPr>
      <w:r>
        <w:rPr>
          <w:rFonts w:ascii="8514fix;Times New Roman" w:hAnsi="8514fix;Times New Roman" w:cs="8514fix;Times New Roman"/>
          <w:b/>
          <w:color w:val="FF00FF"/>
          <w:sz w:val="32"/>
          <w:szCs w:val="32"/>
        </w:rPr>
        <w:t>你是小山還是小水</w:t>
      </w:r>
    </w:p>
    <w:p>
      <w:pPr>
        <w:pStyle w:val="Normal"/>
        <w:rPr>
          <w:rFonts w:ascii="8514fix;Times New Roman" w:hAnsi="8514fix;Times New Roman" w:cs="8514fix;Times New Roman"/>
          <w:b/>
          <w:b/>
          <w:color w:val="FF00FF"/>
          <w:sz w:val="32"/>
          <w:szCs w:val="32"/>
        </w:rPr>
      </w:pPr>
      <w:r>
        <w:rPr>
          <w:rFonts w:cs="8514fix;Times New Roman" w:ascii="8514fix;Times New Roman" w:hAnsi="8514fix;Times New Roman"/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rFonts w:ascii="8514fix;Times New Roman" w:hAnsi="8514fix;Times New Roman" w:cs="8514fix;Times New Roman"/>
          <w:sz w:val="22"/>
          <w:szCs w:val="22"/>
        </w:rPr>
        <w:t>從前有兩個年輕人，一個叫小山，一個叫小水，他們住在同一村莊，成為最要好的朋友。由於居住在偏遠的鄉村謀生不易，他們就相約到遠地去做生意，於是同時把田產變賣，帶著所有的財產和驢子到遠地去了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</w:t>
      </w:r>
      <w:r>
        <w:rPr>
          <w:rFonts w:ascii="8514fix;Times New Roman" w:hAnsi="8514fix;Times New Roman" w:cs="8514fix;Times New Roman"/>
          <w:sz w:val="22"/>
          <w:szCs w:val="22"/>
        </w:rPr>
        <w:t>他們首先抵達一個生產麻布的地方，小水對小山說：「在我們的故鄉，麻布是很值錢的東西，我們把所有的錢換取麻布，帶回故鄉一定會有利潤的。」小山同意了，兩人買了麻布，細心的綑綁在驢子背上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</w:t>
      </w:r>
      <w:r>
        <w:rPr>
          <w:rFonts w:ascii="8514fix;Times New Roman" w:hAnsi="8514fix;Times New Roman" w:cs="8514fix;Times New Roman"/>
          <w:sz w:val="22"/>
          <w:szCs w:val="22"/>
        </w:rPr>
        <w:t>接著，他們到了一個盛產毛皮的地方，那裡也正好缺少麻布，小水就對小山說：「毛皮在我們故鄉是更值錢的東西，我們把麻布賣了，換成毛皮，這樣不但我們的本錢回收了，返鄉後還有很高的利潤！」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</w:t>
      </w:r>
      <w:r>
        <w:rPr>
          <w:rFonts w:ascii="8514fix;Times New Roman" w:hAnsi="8514fix;Times New Roman" w:cs="8514fix;Times New Roman"/>
          <w:sz w:val="22"/>
          <w:szCs w:val="22"/>
        </w:rPr>
        <w:t>小山說：「不了，我的麻布已經很安穩的綑在驢背上，要搬上搬下多麼麻煩呀！」小水把麻布全換成毛皮，還多了一筆錢。小山依然只有一驢背的麻布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</w:t>
      </w:r>
      <w:r>
        <w:rPr>
          <w:rFonts w:ascii="8514fix;Times New Roman" w:hAnsi="8514fix;Times New Roman" w:cs="8514fix;Times New Roman"/>
          <w:sz w:val="22"/>
          <w:szCs w:val="22"/>
        </w:rPr>
        <w:t>他們繼續前進到一個生產藥材的地方，那裡天氣苦寒，正缺少毛皮和麻布，小水就對小山說：「藥材在我們故鄉是更值錢的東西，你把麻布賣了，我把毛皮賣了，換成藥材帶回故鄉一定能賺大錢的。」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</w:t>
      </w:r>
      <w:r>
        <w:rPr>
          <w:rFonts w:ascii="8514fix;Times New Roman" w:hAnsi="8514fix;Times New Roman" w:cs="8514fix;Times New Roman"/>
          <w:sz w:val="22"/>
          <w:szCs w:val="22"/>
        </w:rPr>
        <w:t>小山拍拍驢背上的麻布說：「不了，我的麻布已經很安穩的在驢背上，何況已經走了那麼長的路，卸上卸下太麻煩了！」小水把毛皮都換成藥材，還賺了一筆錢。小山依然只有一驢背的麻布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</w:t>
      </w:r>
      <w:r>
        <w:rPr>
          <w:rFonts w:ascii="8514fix;Times New Roman" w:hAnsi="8514fix;Times New Roman" w:cs="8514fix;Times New Roman"/>
          <w:sz w:val="22"/>
          <w:szCs w:val="22"/>
        </w:rPr>
        <w:t>後來，他們來到一個盛產黃金的城市，那充滿金礦的城市是個不毛之地，非常欠缺藥材，當然也缺少麻布。小水對小山說：「在這裡藥材和麻布的價錢很多，黃金很便宜，我們故鄉的黃金卻十分昂貴，我們把藥材和麻布換成黃金，這一輩子就不愁吃穿了。」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</w:t>
      </w:r>
      <w:r>
        <w:rPr>
          <w:rFonts w:ascii="8514fix;Times New Roman" w:hAnsi="8514fix;Times New Roman" w:cs="8514fix;Times New Roman"/>
          <w:sz w:val="22"/>
          <w:szCs w:val="22"/>
        </w:rPr>
        <w:t>小山再次拒絕了：「不！不！我的麻布在驢背上很穩妥，我不想變來變去呀！」小水賣了藥材，換成黃金，又賺了一筆錢。小山依然守著一驢背的麻布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</w:r>
      <w:r>
        <w:rPr>
          <w:rFonts w:ascii="8514fix;Times New Roman" w:hAnsi="8514fix;Times New Roman" w:cs="8514fix;Times New Roman"/>
          <w:sz w:val="22"/>
          <w:szCs w:val="22"/>
        </w:rPr>
        <w:t>最後，他們回到了故鄉，小山賣了麻布，只得到蠅頭小利，和他辛苦的遠行不成比例。小水不但帶回一大筆財富，把黃金賣了，更成為當地最大的富豪，他又樂善好施，因此子子孫孫都成為有福報的人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</w:t>
      </w:r>
      <w:r>
        <w:rPr>
          <w:rFonts w:ascii="8514fix;Times New Roman" w:hAnsi="8514fix;Times New Roman" w:cs="8514fix;Times New Roman"/>
          <w:sz w:val="22"/>
          <w:szCs w:val="22"/>
        </w:rPr>
        <w:t>許多成功的人物共同的特質：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 </w:t>
      </w:r>
      <w:r>
        <w:rPr>
          <w:rFonts w:ascii="8514fix;Times New Roman" w:hAnsi="8514fix;Times New Roman" w:cs="8514fix;Times New Roman"/>
          <w:sz w:val="22"/>
          <w:szCs w:val="22"/>
        </w:rPr>
        <w:t>一、是以自己的工作為樂趣，永遠樂在工作，有的人甚至一天工作十六小時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 </w:t>
      </w:r>
      <w:r>
        <w:rPr>
          <w:rFonts w:ascii="8514fix;Times New Roman" w:hAnsi="8514fix;Times New Roman" w:cs="8514fix;Times New Roman"/>
          <w:sz w:val="22"/>
          <w:szCs w:val="22"/>
        </w:rPr>
        <w:t>二、是有過人的恆心和毅力，堅持到底，他們總比一般人更有意志力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 </w:t>
      </w:r>
      <w:r>
        <w:rPr>
          <w:rFonts w:ascii="8514fix;Times New Roman" w:hAnsi="8514fix;Times New Roman" w:cs="8514fix;Times New Roman"/>
          <w:sz w:val="22"/>
          <w:szCs w:val="22"/>
        </w:rPr>
        <w:t>三、是善於掌握時機，當機會來的時候，不會錯過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  <w:t xml:space="preserve">   </w:t>
      </w:r>
      <w:r>
        <w:rPr>
          <w:rFonts w:ascii="8514fix;Times New Roman" w:hAnsi="8514fix;Times New Roman" w:cs="8514fix;Times New Roman"/>
          <w:sz w:val="22"/>
          <w:szCs w:val="22"/>
        </w:rPr>
        <w:t>四、是不故步自封，充滿了彈性與變化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</w:r>
      <w:r>
        <w:rPr>
          <w:rFonts w:ascii="8514fix;Times New Roman" w:hAnsi="8514fix;Times New Roman" w:cs="8514fix;Times New Roman"/>
          <w:sz w:val="22"/>
          <w:szCs w:val="22"/>
        </w:rPr>
        <w:t>當然，成功者的特質不只如此，但如果這四點無一具備，就很難成功了。</w:t>
      </w:r>
      <w:r>
        <w:rPr>
          <w:rFonts w:ascii="8514fix;Times New Roman" w:hAnsi="8514fix;Times New Roman" w:cs="8514fix;Times New Roman" w:eastAsia="8514fix;Times New Roman"/>
          <w:sz w:val="22"/>
          <w:szCs w:val="22"/>
        </w:rPr>
        <w:t xml:space="preserve"> </w:t>
      </w:r>
      <w:r>
        <w:rPr>
          <w:rFonts w:cs="8514fix;Times New Roman" w:ascii="8514fix;Times New Roman" w:hAnsi="8514fix;Times New Roman"/>
          <w:sz w:val="22"/>
          <w:szCs w:val="22"/>
        </w:rPr>
        <w:br/>
      </w:r>
      <w:r>
        <w:rPr>
          <w:rFonts w:ascii="8514fix;Times New Roman" w:hAnsi="8514fix;Times New Roman" w:cs="8514fix;Times New Roman"/>
          <w:color w:val="008000"/>
          <w:sz w:val="22"/>
          <w:szCs w:val="22"/>
        </w:rPr>
        <w:t>成功者也可能會遭逢失敗，但只要不故步自封，掌握時機，終有再站起來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8514fix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33:00Z</dcterms:created>
  <dc:creator>陳淑慧</dc:creator>
  <dc:description/>
  <dc:language>en-US</dc:language>
  <cp:lastModifiedBy>陳淑慧</cp:lastModifiedBy>
  <cp:lastPrinted>2004-09-27T09:46:00Z</cp:lastPrinted>
  <dcterms:modified xsi:type="dcterms:W3CDTF">2004-09-27T02:05:00Z</dcterms:modified>
  <cp:revision>3</cp:revision>
  <dc:subject/>
  <dc:title>你是小山還是小水</dc:title>
</cp:coreProperties>
</file>