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  <w:color w:val="FF0000"/>
          <w:kern w:val="0"/>
          <w:sz w:val="32"/>
          <w:szCs w:val="32"/>
        </w:rPr>
      </w:pPr>
      <w:r>
        <w:rPr>
          <w:rFonts w:cs="新細明體;PMingLiU"/>
          <w:color w:val="FF0000"/>
          <w:kern w:val="0"/>
          <w:sz w:val="32"/>
          <w:szCs w:val="32"/>
        </w:rPr>
        <w:t>你吃夠苦了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你吃夠苦了嗎？人總要吃足苦頭、受盡折磨，才會大徹大悟尋求解脫之道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我有一個朋友，對佛法頗有研究，我常常在生活遇到瓶頸時，向他請益，請他指點迷津而他總會告訴我非常有襌學的話，讓我頓時開悟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前一陣子，我的先生在工作上很不順心，我便介紹朋友與他認識，並擇機開導他，朋友與我的先生素昧平生，他觀察一下外子的行為舉止後，便突然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  <w:r>
        <w:rPr>
          <w:rFonts w:cs="新細明體;PMingLiU"/>
          <w:color w:val="000000"/>
          <w:kern w:val="0"/>
          <w:sz w:val="28"/>
          <w:szCs w:val="28"/>
        </w:rPr>
        <w:t>外子：「你可以讓自己驕傲點嗎？」外子一臉愕然，反問朋友：「謙卑難道有錯嗎？」朋友回答：「謙卑要看時候，你是高階主管，太謙卑會使你的氣勢減弱，壓不住陣腳。」外子又問：「你說的道理我大致明白，但是我的個性如此，很難改變，怎麼辦？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朋友回答：「你明知道應該改變，卻無法改，表示你吃的苦不夠！」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朋友接著說：「如果你已經吃夠苦了，不用別人告訴你，你自己都會想辦法改變，如果無法改變，就只好繼續吃苦。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/>
          <w:color w:val="000000"/>
          <w:kern w:val="0"/>
          <w:sz w:val="28"/>
          <w:szCs w:val="28"/>
        </w:rPr>
        <w:t>這番話宛如暮鼓晨鐘，我想很多人也是這樣，很清楚自己的缺點，卻無法改變，而深深苦惱，甚至怨天尤人，總要吃足了苦頭，受盡了折磨，才會大徹大悟，尋求改變之道；其實是自己種的因所造的果，如果可以參透這點，即使身心受苦，也會甘之如飴；朋友，想想看，你吃夠苦了嗎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51:00Z</dcterms:created>
  <dc:creator>陳淑慧</dc:creator>
  <dc:description/>
  <dc:language>en-US</dc:language>
  <cp:lastModifiedBy>陳淑慧</cp:lastModifiedBy>
  <dcterms:modified xsi:type="dcterms:W3CDTF">2005-04-14T02:06:00Z</dcterms:modified>
  <cp:revision>2</cp:revision>
  <dc:subject/>
  <dc:title>你吃夠苦了嗎</dc:title>
</cp:coreProperties>
</file>