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media/image4.png" ContentType="image/png"/>
  <Override PartName="/word/media/image5.gif" ContentType="image/gif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pacing w:before="0" w:after="0"/>
        <w:outlineLvl w:val="3"/>
        <w:rPr>
          <w:rFonts w:ascii="新細明體;PMingLiU" w:hAnsi="新細明體;PMingLiU" w:cs="新細明體;PMingLiU"/>
          <w:b/>
          <w:b/>
          <w:bCs/>
          <w:color w:val="000000"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36"/>
          <w:szCs w:val="36"/>
        </w:rPr>
        <w:t>選自：你不可不知的人性</w:t>
      </w:r>
    </w:p>
    <w:p>
      <w:pPr>
        <w:pStyle w:val="Normal"/>
        <w:widowControl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sz w:val="36"/>
          <w:szCs w:val="36"/>
        </w:rPr>
        <w:t>作者：劉墉</w:t>
      </w:r>
      <w:r>
        <w:rPr>
          <w:rFonts w:cs="新細明體;PMingLiU" w:ascii="新細明體;PMingLiU" w:hAnsi="新細明體;PMingLiU"/>
          <w:color w:val="000000"/>
          <w:kern w:val="0"/>
          <w:sz w:val="36"/>
          <w:szCs w:val="36"/>
        </w:rPr>
        <w:br/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因一時猜疑而引起的恐懼，往往會在我們心頭逐漸滋長，</w:t>
      </w: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變成一種牢不可拔的憂慮。 　</w:t>
      </w: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  <w:t>---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莎士比亞</w:t>
      </w: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  <w:br/>
        <w:br/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疑心是友誼的毒藥。　</w:t>
      </w: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  <w:t>---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培根</w:t>
      </w: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  <w:br/>
        <w:br/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假如你不會替人捲繃帶，就不可以去觸人家的傷處。　</w:t>
      </w: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  <w:t>---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赫德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＊＊＊＊＊＊＊＊＊＊＊＊＊＊＊＊＊＊＊＊＊＊＊＊＊＊＊＊</w:t>
      </w:r>
    </w:p>
    <w:p>
      <w:pPr>
        <w:pStyle w:val="Normal"/>
        <w:widowControl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有個女士對我說，當她丈夫過世後，以前總在一起玩的一對夫妻，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喪禮完，就再也沒去看她。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有時候，她甚至覺得那對老朋友在避著她，即使到她鄰居家，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也不順路過去探望一下。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她很氣，認為「人在人情在」，丈夫死了，朋友就不認她了。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過了幾年，那家的丈夫也死了。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居然沒隔幾天，那女人就去看她：「妳知道妳丈夫死了之後，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我們為什麼沒來嗎？」那女人拉著她的手：「我們其實好想來。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但是我丈夫說，妳丈夫生前向他借過錢，恐怕妳知道。」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她點了點頭：「我知道。」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那女人笑笑：「我們很怕我們來，會讓妳想到那筆錢，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以為妳丈夫死了，我們急著來討債。」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那女人丈夫的遺言是「錢沒多少，不必還了。」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br/>
        <w:t>●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　●　●　●　●　●　●　●　●　●　●　●</w:t>
      </w:r>
    </w:p>
    <w:p>
      <w:pPr>
        <w:pStyle w:val="Normal"/>
        <w:widowControl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大樹被吹倒了，扶起來之前，先得把枝子鋸掉一些。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當有一天，你不如意了，千萬不要去硬撐場面。那樣做，你累，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別人也累；錢累，心也累。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碰到老朋友，你也不要躲避。你可以坦白說出自己的處境：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「我窮了，玩不起了。」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br/>
        <w:br/>
      </w:r>
    </w:p>
    <w:p>
      <w:pPr>
        <w:pStyle w:val="Normal"/>
        <w:widowControl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</w:r>
    </w:p>
    <w:p>
      <w:pPr>
        <w:pStyle w:val="Normal"/>
        <w:widowControl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人家要請你，你可以說「我現在必須把握每一分鐘，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想辦法東山再起。」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br/>
        <w:br/>
        <w:br/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於是，你窮，窮得有志氣，窮得不畏怯。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br/>
        <w:br/>
        <w:br/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跟那些老朋友相處，你能很泰然，他們也能很坦然。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br/>
        <w:br/>
        <w:t>●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　●　●　●　●　●　●　●　●　●　●　●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「十年河東，十年河西。」每個人都有得意時，也有失意時。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老朋友發了，不見了，要想：「他忙。」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老朋友垮了，避不見面，要想：「他難。」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如果你很得意，遇到以前的朋友，千萬少談眼前，多談過去，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別人才會覺得你仍然念舊。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朋友是你的資產！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br/>
        <w:br/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一個失意人，能在一群得意人間談笑風生略無慚色，才是有骨氣；</w:t>
      </w: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一個得意人，能在一群失意的朋友間，讓人想不到他的得意，才是</w:t>
      </w: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會做人。</w:t>
      </w: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＊＊＊＊＊＊＊＊＊＊＊＊＊＊＊＊＊＊＊＊＊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</w:rPr>
        <w:drawing>
          <wp:inline distT="0" distB="0" distL="0" distR="0">
            <wp:extent cx="190500" cy="14287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1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</w:tblGrid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20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70"/>
            </w:tblGrid>
            <w:tr>
              <w:trPr/>
              <w:tc>
                <w:tcPr>
                  <w:tcW w:w="20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2070" w:type="dxa"/>
                  <w:tcBorders/>
                  <w:shd w:fill="FFFFCC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20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70"/>
            </w:tblGrid>
            <w:tr>
              <w:trPr/>
              <w:tc>
                <w:tcPr>
                  <w:tcW w:w="2070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haracter">
                              <wp:posOffset>19050</wp:posOffset>
                            </wp:positionH>
                            <wp:positionV relativeFrom="line">
                              <wp:posOffset>-19050</wp:posOffset>
                            </wp:positionV>
                            <wp:extent cx="1266825" cy="114300"/>
                            <wp:effectExtent l="0" t="0" r="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266840" cy="114480"/>
                                      <a:chOff x="0" y="0"/>
                                      <a:chExt cx="1266840" cy="114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133640" y="0"/>
                                        <a:ext cx="133200" cy="114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81200" cy="114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71640" y="0"/>
                                        <a:ext cx="133200" cy="114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81200" cy="114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09640" y="0"/>
                                        <a:ext cx="133200" cy="114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81200" cy="114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.5pt;margin-top:-1.5pt;width:99.8pt;height:9pt" coordorigin="30,-30" coordsize="1996,180">
                            <v:rect id="shape_0" stroked="f" o:allowincell="t" style="position:absolute;left:1815;top:-30;width:209;height:17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30;top:-30;width:1229;height:17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1560;top:-30;width:209;height:17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30;top:-30;width:1229;height:17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1305;top:-30;width:209;height:17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30;top:-30;width:1229;height:17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mc:Fallback>
                    </mc:AlternateContent>
                    <w:drawing>
                      <wp:inline distT="0" distB="0" distL="0" distR="0">
                        <wp:extent cx="1313815" cy="161290"/>
                        <wp:effectExtent l="0" t="0" r="0" b="0"/>
                        <wp:docPr id="3" name="bottomImage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bottomImage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7" t="-222" r="-27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3815" cy="161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070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</w:rPr>
                    <w:drawing>
                      <wp:inline distT="0" distB="0" distL="0" distR="0">
                        <wp:extent cx="1189990" cy="1189990"/>
                        <wp:effectExtent l="0" t="0" r="0" b="0"/>
                        <wp:docPr id="4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0" t="-30" r="-30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89990" cy="11899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07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hyperlink r:id="rId5">
                    <w:r>
                      <w:rPr>
                        <w:rStyle w:val="InternetLink"/>
                        <w:rFonts w:ascii="Arial" w:hAnsi="Arial" w:cs="Arial"/>
                        <w:color w:val="0000FF"/>
                        <w:kern w:val="0"/>
                        <w:sz w:val="15"/>
                        <w:u w:val="single"/>
                      </w:rPr>
                      <w:t>更多訊息</w:t>
                    </w:r>
                    <w:r>
                      <w:rPr>
                        <w:rStyle w:val="InternetLink"/>
                        <w:rFonts w:cs="Arial" w:ascii="Arial" w:hAnsi="Arial"/>
                        <w:color w:val="0000FF"/>
                        <w:kern w:val="0"/>
                        <w:sz w:val="15"/>
                        <w:u w:val="single"/>
                      </w:rPr>
                      <w:t>...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color w:val="000000"/>
          <w:kern w:val="0"/>
        </w:rPr>
      </w:pPr>
      <w:r>
        <w:rPr>
          <w:rFonts w:cs="新細明體;PMingLiU" w:ascii="新細明體;PMingLiU" w:hAnsi="新細明體;PMingLiU"/>
          <w:vanish/>
          <w:color w:val="000000"/>
          <w:kern w:val="0"/>
        </w:rPr>
      </w:r>
    </w:p>
    <w:tbl>
      <w:tblPr>
        <w:tblW w:w="21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</w:tblGrid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20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70"/>
            </w:tblGrid>
            <w:tr>
              <w:trPr/>
              <w:tc>
                <w:tcPr>
                  <w:tcW w:w="2070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haracter">
                              <wp:posOffset>19050</wp:posOffset>
                            </wp:positionH>
                            <wp:positionV relativeFrom="line">
                              <wp:posOffset>-19050</wp:posOffset>
                            </wp:positionV>
                            <wp:extent cx="1266825" cy="114300"/>
                            <wp:effectExtent l="0" t="0" r="0" b="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266840" cy="114480"/>
                                      <a:chOff x="0" y="0"/>
                                      <a:chExt cx="1266840" cy="114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133640" y="0"/>
                                        <a:ext cx="133200" cy="114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81200" cy="114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09640" y="0"/>
                                        <a:ext cx="133200" cy="114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81200" cy="114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.5pt;margin-top:-1.5pt;width:99.8pt;height:9pt" coordorigin="30,-30" coordsize="1996,180">
                            <v:rect id="shape_0" stroked="f" o:allowincell="t" style="position:absolute;left:1815;top:-30;width:209;height:17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30;top:-30;width:1229;height:17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1305;top:-30;width:209;height:17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30;top:-30;width:1229;height:17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mc:Fallback>
                    </mc:AlternateContent>
                    <w:drawing>
                      <wp:inline distT="0" distB="0" distL="0" distR="0">
                        <wp:extent cx="1313815" cy="161290"/>
                        <wp:effectExtent l="0" t="0" r="0" b="0"/>
                        <wp:docPr id="6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7" t="-222" r="-27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3815" cy="161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070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drawing>
                      <wp:inline distT="0" distB="0" distL="0" distR="0">
                        <wp:extent cx="1189990" cy="1189990"/>
                        <wp:effectExtent l="0" t="0" r="0" b="0"/>
                        <wp:docPr id="7" name="Image6" descr="">
                          <a:hlinkClick xmlns:a="http://schemas.openxmlformats.org/drawingml/2006/main" r:id="rId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6" descr="">
                                  <a:hlinkClick r:id="rId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0" t="-30" r="-30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89990" cy="11899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tbl>
                  <w:tblPr>
                    <w:tblW w:w="1950" w:type="dxa"/>
                    <w:jc w:val="center"/>
                    <w:tblInd w:w="0" w:type="dxa"/>
                    <w:tblLayout w:type="fixed"/>
                    <w:tblCellMar>
                      <w:top w:w="90" w:type="dxa"/>
                      <w:left w:w="90" w:type="dxa"/>
                      <w:bottom w:w="90" w:type="dxa"/>
                      <w:right w:w="90" w:type="dxa"/>
                    </w:tblCellMar>
                  </w:tblPr>
                  <w:tblGrid>
                    <w:gridCol w:w="1950"/>
                  </w:tblGrid>
                  <w:tr>
                    <w:trPr/>
                    <w:tc>
                      <w:tcPr>
                        <w:tcW w:w="195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widowControl/>
                          <w:rPr/>
                        </w:pPr>
                        <w:r>
                          <w:rPr>
                            <w:rFonts w:ascii="Arial" w:hAnsi="Arial" w:cs="Arial"/>
                            <w:b/>
                            <w:bCs/>
                            <w:color w:val="000000"/>
                            <w:kern w:val="0"/>
                            <w:sz w:val="27"/>
                            <w:szCs w:val="27"/>
                          </w:rPr>
                          <w:t>搶搭五月天時光機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5"/>
                            <w:szCs w:val="15"/>
                          </w:rPr>
                          <w:t>凡是搶搭五月天時光機回到過去、現在、未來，完成時光之旅，即有機會得到五月天限量商品及超炫照相手機一台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5"/>
                            <w:szCs w:val="15"/>
                          </w:rPr>
                          <w:t xml:space="preserve">! 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rPr/>
                        </w:pPr>
                        <w:hyperlink r:id="rId9" w:tgtFrame="_blank">
                          <w:r>
                            <w:rPr>
                              <w:rStyle w:val="InternetLink"/>
                              <w:rFonts w:ascii="Arial" w:hAnsi="Arial" w:cs="Arial"/>
                              <w:b/>
                              <w:bCs/>
                              <w:color w:val="0000FF"/>
                              <w:kern w:val="0"/>
                              <w:sz w:val="15"/>
                              <w:u w:val="single"/>
                            </w:rPr>
                            <w:t>五月天瘋狂舊時光</w:t>
                          </w:r>
                        </w:hyperlink>
                        <w:r>
                          <w:rPr>
                            <w:rFonts w:ascii="Arial" w:hAnsi="Arial" w:cs="Arial" w:eastAsia="Arial"/>
                            <w:color w:val="000000"/>
                            <w:kern w:val="0"/>
                            <w:sz w:val="15"/>
                            <w:szCs w:val="15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rPr/>
                        </w:pPr>
                        <w:hyperlink r:id="rId10" w:tgtFrame="_blank">
                          <w:r>
                            <w:rPr>
                              <w:rStyle w:val="InternetLink"/>
                              <w:rFonts w:ascii="Arial" w:hAnsi="Arial" w:cs="Arial"/>
                              <w:b/>
                              <w:bCs/>
                              <w:color w:val="0000FF"/>
                              <w:kern w:val="0"/>
                              <w:sz w:val="15"/>
                              <w:u w:val="single"/>
                            </w:rPr>
                            <w:t>五月天燃燒天空之城</w:t>
                          </w:r>
                        </w:hyperlink>
                        <w:r>
                          <w:rPr>
                            <w:rFonts w:ascii="Arial" w:hAnsi="Arial" w:cs="Arial" w:eastAsia="Arial"/>
                            <w:color w:val="000000"/>
                            <w:kern w:val="0"/>
                            <w:sz w:val="15"/>
                            <w:szCs w:val="15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hyperlink r:id="rId11" w:tgtFrame="_blank">
                          <w:r>
                            <w:rPr>
                              <w:rStyle w:val="InternetLink"/>
                              <w:rFonts w:ascii="Arial" w:hAnsi="Arial" w:cs="Arial"/>
                              <w:b/>
                              <w:bCs/>
                              <w:color w:val="0000FF"/>
                              <w:kern w:val="0"/>
                              <w:sz w:val="15"/>
                              <w:u w:val="single"/>
                            </w:rPr>
                            <w:t>五月天光怪陸離未來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95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FF"/>
                            <w:kern w:val="0"/>
                          </w:rPr>
                          <w:drawing>
                            <wp:inline distT="0" distB="0" distL="0" distR="0">
                              <wp:extent cx="1047750" cy="285115"/>
                              <wp:effectExtent l="0" t="0" r="0" b="0"/>
                              <wp:docPr id="8" name="Image7" descr="">
                                <a:hlinkClick xmlns:a="http://schemas.openxmlformats.org/drawingml/2006/main" r:id="rId1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7" descr="">
                                        <a:hlinkClick r:id="rId1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34" t="-126" r="-34" b="-12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0" cy="2851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207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hyperlink r:id="rId14">
                    <w:r>
                      <w:rPr>
                        <w:rStyle w:val="InternetLink"/>
                        <w:rFonts w:cs="Arial" w:ascii="Arial" w:hAnsi="Arial"/>
                        <w:color w:val="0000FF"/>
                        <w:kern w:val="0"/>
                        <w:sz w:val="15"/>
                        <w:u w:val="single"/>
                      </w:rPr>
                      <w:t>[</w:t>
                    </w:r>
                    <w:r>
                      <w:rPr>
                        <w:rStyle w:val="InternetLink"/>
                        <w:rFonts w:ascii="Arial" w:hAnsi="Arial" w:cs="Arial"/>
                        <w:color w:val="0000FF"/>
                        <w:kern w:val="0"/>
                        <w:sz w:val="15"/>
                        <w:u w:val="single"/>
                      </w:rPr>
                      <w:t>關閉</w:t>
                    </w:r>
                    <w:r>
                      <w:rPr>
                        <w:rStyle w:val="InternetLink"/>
                        <w:rFonts w:cs="Arial" w:ascii="Arial" w:hAnsi="Arial"/>
                        <w:color w:val="0000FF"/>
                        <w:kern w:val="0"/>
                        <w:sz w:val="15"/>
                        <w:u w:val="single"/>
                      </w:rPr>
                      <w:t>]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20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70"/>
            </w:tblGrid>
            <w:tr>
              <w:trPr/>
              <w:tc>
                <w:tcPr>
                  <w:tcW w:w="2070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haracter">
                              <wp:posOffset>19050</wp:posOffset>
                            </wp:positionH>
                            <wp:positionV relativeFrom="line">
                              <wp:posOffset>-19050</wp:posOffset>
                            </wp:positionV>
                            <wp:extent cx="1266825" cy="114300"/>
                            <wp:effectExtent l="0" t="0" r="0" b="0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266840" cy="114480"/>
                                      <a:chOff x="0" y="0"/>
                                      <a:chExt cx="1266840" cy="114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133640" y="0"/>
                                        <a:ext cx="133200" cy="114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81200" cy="114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09640" y="0"/>
                                        <a:ext cx="133200" cy="114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81200" cy="114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.5pt;margin-top:-1.5pt;width:99.8pt;height:9pt" coordorigin="30,-30" coordsize="1996,180">
                            <v:rect id="shape_0" stroked="f" o:allowincell="t" style="position:absolute;left:1815;top:-30;width:209;height:17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30;top:-30;width:1229;height:17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1305;top:-30;width:209;height:17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30;top:-30;width:1229;height:17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mc:Fallback>
                    </mc:AlternateContent>
                    <w:drawing>
                      <wp:inline distT="0" distB="0" distL="0" distR="0">
                        <wp:extent cx="1313815" cy="161290"/>
                        <wp:effectExtent l="0" t="0" r="0" b="0"/>
                        <wp:docPr id="10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27" t="-222" r="-27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3815" cy="161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070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undefined</w:t>
                  </w:r>
                </w:p>
              </w:tc>
            </w:tr>
            <w:tr>
              <w:trPr/>
              <w:tc>
                <w:tcPr>
                  <w:tcW w:w="207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hyperlink r:id="rId16">
                    <w:r>
                      <w:rPr>
                        <w:rStyle w:val="InternetLink"/>
                        <w:rFonts w:cs="Arial" w:ascii="Arial" w:hAnsi="Arial"/>
                        <w:color w:val="0000FF"/>
                        <w:kern w:val="0"/>
                        <w:sz w:val="15"/>
                        <w:u w:val="single"/>
                      </w:rPr>
                      <w:t>[</w:t>
                    </w:r>
                    <w:r>
                      <w:rPr>
                        <w:rStyle w:val="InternetLink"/>
                        <w:rFonts w:ascii="Arial" w:hAnsi="Arial" w:cs="Arial"/>
                        <w:color w:val="0000FF"/>
                        <w:kern w:val="0"/>
                        <w:sz w:val="15"/>
                        <w:u w:val="single"/>
                      </w:rPr>
                      <w:t>關閉</w:t>
                    </w:r>
                    <w:r>
                      <w:rPr>
                        <w:rStyle w:val="InternetLink"/>
                        <w:rFonts w:cs="Arial" w:ascii="Arial" w:hAnsi="Arial"/>
                        <w:color w:val="0000FF"/>
                        <w:kern w:val="0"/>
                        <w:sz w:val="15"/>
                        <w:u w:val="single"/>
                      </w:rPr>
                      <w:t>]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color w:val="000000"/>
          <w:kern w:val="0"/>
        </w:rPr>
      </w:pPr>
      <w:r>
        <w:rPr>
          <w:rFonts w:cs="新細明體;PMingLiU" w:ascii="新細明體;PMingLiU" w:hAnsi="新細明體;PMingLiU"/>
          <w:vanish/>
          <w:color w:val="000000"/>
          <w:kern w:val="0"/>
        </w:rPr>
      </w:r>
    </w:p>
    <w:tbl>
      <w:tblPr>
        <w:tblW w:w="21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</w:tblGrid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20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70"/>
            </w:tblGrid>
            <w:tr>
              <w:trPr/>
              <w:tc>
                <w:tcPr>
                  <w:tcW w:w="2070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haracter">
                              <wp:posOffset>19050</wp:posOffset>
                            </wp:positionH>
                            <wp:positionV relativeFrom="line">
                              <wp:posOffset>-19050</wp:posOffset>
                            </wp:positionV>
                            <wp:extent cx="1266825" cy="114300"/>
                            <wp:effectExtent l="0" t="0" r="0" b="0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266840" cy="114480"/>
                                      <a:chOff x="0" y="0"/>
                                      <a:chExt cx="1266840" cy="114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133640" y="0"/>
                                        <a:ext cx="133200" cy="114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81200" cy="114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71640" y="0"/>
                                        <a:ext cx="133200" cy="114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81200" cy="114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09640" y="0"/>
                                        <a:ext cx="133200" cy="114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81200" cy="114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.5pt;margin-top:-1.5pt;width:99.8pt;height:9pt" coordorigin="30,-30" coordsize="1996,180">
                            <v:rect id="shape_0" stroked="f" o:allowincell="t" style="position:absolute;left:1815;top:-30;width:209;height:17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30;top:-30;width:1229;height:17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1560;top:-30;width:209;height:17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30;top:-30;width:1229;height:17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1305;top:-30;width:209;height:17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30;top:-30;width:1229;height:17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mc:Fallback>
                    </mc:AlternateContent>
                    <w:drawing>
                      <wp:inline distT="0" distB="0" distL="0" distR="0">
                        <wp:extent cx="1313815" cy="161290"/>
                        <wp:effectExtent l="0" t="0" r="0" b="0"/>
                        <wp:docPr id="12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27" t="-222" r="-27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3815" cy="161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070" w:type="dxa"/>
                  <w:tcBorders/>
                  <w:shd w:fill="FFFFCC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undefined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kern w:val="0"/>
        </w:rPr>
        <w:drawing>
          <wp:inline distT="0" distB="0" distL="0" distR="0">
            <wp:extent cx="190500" cy="14287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000000"/>
          <w:kern w:val="0"/>
        </w:rPr>
        <w:drawing>
          <wp:inline distT="0" distB="0" distL="0" distR="0">
            <wp:extent cx="190500" cy="14287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color w:val="000000"/>
      <w:kern w:val="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hyperlink" Target="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3.gif"/><Relationship Id="rId8" Type="http://schemas.openxmlformats.org/officeDocument/2006/relationships/hyperlink" Target="http://tw.rd.yahoo.com/SIG=12crt55ma/M=245615.4084568.5295627.3491746/D=tw_kfreeho/S=152955059:NE/EXP=1069921913/A=1816498/R=0/*http:/tw.music.yahoo.com/event/mayday_timemachine.html" TargetMode="External"/><Relationship Id="rId9" Type="http://schemas.openxmlformats.org/officeDocument/2006/relationships/hyperlink" Target="http://tw.rd.yahoo.com/SIG=12crt55ma/M=245615.4084568.5295627.3491746/D=tw_kfreeho/S=152955059:NE/EXP=1069921913/A=1816498/R=1/*http:/tw.music.yahoo.com/event/mayday_before.html" TargetMode="External"/><Relationship Id="rId10" Type="http://schemas.openxmlformats.org/officeDocument/2006/relationships/hyperlink" Target="http://tw.rd.yahoo.com/SIG=12crt55ma/M=245615.4084568.5295627.3491746/D=tw_kfreeho/S=152955059:NE/EXP=1069921913/A=1816498/R=2/*http:/tw.music.yahoo.com/event/mayday_now.html" TargetMode="External"/><Relationship Id="rId11" Type="http://schemas.openxmlformats.org/officeDocument/2006/relationships/hyperlink" Target="http://tw.rd.yahoo.com/SIG=12crt55ma/M=245615.4084568.5295627.3491746/D=tw_kfreeho/S=152955059:NE/EXP=1069921913/A=1816498/R=3/*http:/tw.music.yahoo.com/event/mayday_future.html" TargetMode="External"/><Relationship Id="rId12" Type="http://schemas.openxmlformats.org/officeDocument/2006/relationships/image" Target="media/image5.gif"/><Relationship Id="rId13" Type="http://schemas.openxmlformats.org/officeDocument/2006/relationships/hyperlink" Target="http://tw.rd.yahoo.com/SIG=12crt55ma/M=245615.4084568.5295627.3491746/D=tw_kfreeho/S=152955059:NE/EXP=1069921913/A=1816498/R=4/*http:/tw.music.yahoo.com/event/mayday_timemachine.html" TargetMode="External"/><Relationship Id="rId14" Type="http://schemas.openxmlformats.org/officeDocument/2006/relationships/hyperlink" Target="" TargetMode="External"/><Relationship Id="rId15" Type="http://schemas.openxmlformats.org/officeDocument/2006/relationships/image" Target="media/image4.png"/><Relationship Id="rId16" Type="http://schemas.openxmlformats.org/officeDocument/2006/relationships/hyperlink" Target="" TargetMode="External"/><Relationship Id="rId17" Type="http://schemas.openxmlformats.org/officeDocument/2006/relationships/image" Target="media/image6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08:24:00Z</dcterms:created>
  <dc:creator>陳淑慧</dc:creator>
  <dc:description/>
  <dc:language>en-US</dc:language>
  <cp:lastModifiedBy>陳淑慧</cp:lastModifiedBy>
  <cp:lastPrinted>2003-11-28T14:49:00Z</cp:lastPrinted>
  <dcterms:modified xsi:type="dcterms:W3CDTF">2003-11-28T08:19:00Z</dcterms:modified>
  <cp:revision>3</cp:revision>
  <dc:subject/>
  <dc:title>選自：你不可不知的人性</dc:title>
</cp:coreProperties>
</file>