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她當我存在的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一名女待正在幫一對夫婦和他們的小男孩點菜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她是經驗豐富的老手，從不會對客人出言不遜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但是她會不徐不緩地以無畏的眼神來表達對客人的不屑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這對夫婦點菜的時候，女待靜靜聆聽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並緩緩地在單子上記下什麼要換 成什麼，哪種汁要換成哪種醬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終於輪到男孩點菜的時候，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他以害怕的口吻說：我要一條熱狗－－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這時，他的父母同時喊道：不准吃熱狗！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他母親又說：給他蔥煮馬 鈴薯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牛肉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兩樣蔬菜，還有麵包卷和</w:t>
      </w:r>
      <w:r>
        <w:rPr>
          <w:rFonts w:eastAsia="細明體;MingLiU" w:cs="細明體;MingLiU" w:ascii="細明體;MingLiU" w:hAnsi="細明體;MingLiU"/>
        </w:rPr>
        <w:t>KK</w:t>
        <w:br/>
        <w:br/>
      </w:r>
      <w:r>
        <w:rPr>
          <w:rFonts w:ascii="細明體;MingLiU" w:hAnsi="細明體;MingLiU" w:cs="細明體;MingLiU" w:eastAsia="細明體;MingLiU"/>
        </w:rPr>
        <w:t>女待對這位母親的話置之不理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，從容地對小男孩說：你的熱狗上要加什麼？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小男孩臉上頓時閃現出驚訝的笑容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蕃茄醬，我要加很多蕃茄醬，還有－－－請再給我一杯牛奶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女待邊走邊說：馬上送到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他父母尷尬得沉默不語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小男孩目送 女待離去候，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轉過頭來驚喜交加地對父母說：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看到了嘛！她當我存在 的！她當我存在的！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　　　　　　　　　　　　　　　　　　－－法德瑞克．史畢</w:t>
      </w:r>
      <w:r>
        <w:rPr>
          <w:rFonts w:eastAsia="細明體;MingLiU" w:cs="細明體;MingLiU" w:ascii="細明體;MingLiU" w:hAnsi="細明體;MingLi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43:00Z</dcterms:created>
  <dc:creator>陳淑慧</dc:creator>
  <dc:description/>
  <dc:language>en-US</dc:language>
  <cp:lastModifiedBy>陳淑慧</cp:lastModifiedBy>
  <cp:lastPrinted>2003-12-12T14:32:00Z</cp:lastPrinted>
  <dcterms:modified xsi:type="dcterms:W3CDTF">2003-12-12T06:33:00Z</dcterms:modified>
  <cp:revision>3</cp:revision>
  <dc:subject/>
  <dc:title>她當我存在的</dc:title>
</cp:coreProperties>
</file>