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在角落休息的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ascii="細明體;MingLiU" w:hAnsi="細明體;MingLiU" w:cs="細明體;MingLiU" w:eastAsia="細明體;MingLiU"/>
        </w:rPr>
        <w:t>有個朋友去京都的時候， 偶然進了一家店， 他說因為坐在隔壁桌的人講的話實在太有趣了， 所以就不知不覺聽了起來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他們談的是養殖小鰤魚的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鰤魚是養在架在海裡的四方形網裡， 小鰤魚會在網裡繞圈圈的游來游去， 養殖的人讓魚充分的環游， 並不斷餵食，讓魚長大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可是有一天，那位坐在隔壁桌的人， 也就是從事養殖小鰤魚業的老先生一看網裡， 卻發現網的四個角落竟然有偷懶不游的小鰤魚， 這些魚要是不游就不會長大。 所以，他就想了個辦法， 既然四方形網的角落會讓魚躲在那裡偷懶， 乾脆架成圓形的網算了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他的構想的確很有效果， 小鰤魚果然找不到休息的地方， 只能在圓形的網裡環游， 可是問題卻發生了， 架起圓形網的數個月後， 小鰤魚全都死光了， 因為太累而累死了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結果，他再一次架起四方形的網， 然後往養魚網裡面看， 他這次發現偷懶不游的並非特定的魚群， 而是互相輪流， 原來魚兒們都是適度的休息後再游</w:t>
      </w:r>
      <w:r>
        <w:rPr>
          <w:rFonts w:eastAsia="細明體;MingLiU" w:cs="細明體;MingLiU" w:ascii="細明體;MingLiU" w:hAnsi="細明體;MingLiU"/>
        </w:rPr>
        <w:t xml:space="preserve">? </w:t>
        <w:br/>
        <w:t>"</w:t>
      </w:r>
      <w:r>
        <w:rPr>
          <w:rFonts w:ascii="細明體;MingLiU" w:hAnsi="細明體;MingLiU" w:cs="細明體;MingLiU" w:eastAsia="細明體;MingLiU"/>
        </w:rPr>
        <w:t>休息是必要的</w:t>
      </w:r>
      <w:r>
        <w:rPr>
          <w:rFonts w:eastAsia="細明體;MingLiU" w:cs="細明體;MingLiU" w:ascii="細明體;MingLiU" w:hAnsi="細明體;MingLiU"/>
        </w:rPr>
        <w:t>"</w:t>
        <w:br/>
        <w:br/>
      </w:r>
      <w:r>
        <w:rPr>
          <w:rFonts w:ascii="細明體;MingLiU" w:hAnsi="細明體;MingLiU" w:cs="細明體;MingLiU" w:eastAsia="細明體;MingLiU"/>
        </w:rPr>
        <w:t>認為人的價值是以做事來證明， 或是被人認可才能證明的人，或許很難休息， 但有時候什麼也不管就休息， 說不定反而會發現什麼也不做的自己， 其實也是很有價值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休息是為了走更長遠的路。 別給自己太大的壓力， 要懂得舒解自己的壓力，別太累了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0:00Z</dcterms:created>
  <dc:creator>陳淑慧</dc:creator>
  <dc:description/>
  <dc:language>en-US</dc:language>
  <cp:lastModifiedBy>陳淑慧</cp:lastModifiedBy>
  <cp:lastPrinted>2003-12-12T14:37:00Z</cp:lastPrinted>
  <dcterms:modified xsi:type="dcterms:W3CDTF">2003-12-12T06:37:00Z</dcterms:modified>
  <cp:revision>4</cp:revision>
  <dc:subject/>
  <dc:title>在角落休息的魚</dc:title>
</cp:coreProperties>
</file>