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吃餅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小時候我有一個百思不解的問題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  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故事發生在物質缺乏的花蓮鄉下，小孩子很少有機會吃糖，見到糖果餅乾都非常餓鬼，偏偏大人給糖時，都要我們小孩「公家吃」，我非孔融，「公家吃」是一件痛苦的事，尤其是在計較大小多少的時候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  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那時候常吃一種圓圓的，中間有個洞的餅。姊姊大我三歲，我常常被迫和她分一個這樣的餅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因為我年紀小，大的要讓小的，所以祖母說：「姊姊你來分，弟弟先選。」等姊姊小心地把餅分成兩半以後，我就要更小心地選出比較大的那半來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好不容易選好了，我和姊各持半邊餅，她捨不得馬上吃，捧在手上，非常寶貝貝而且心滿意足的樣子。看在眼裡，我突然覺得自己「受騙」了，一定是她拿到比較大的那半，年紀小嘛，撒賴一下，就可以把餅換回來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真換回來開始吃了，我兩三下就把餅吃光，再看老姊，她還慢條斯理細細品嘗，又甜又香的樣子。我生性就不是當宰相的料，肚裡連條小舢舨都容不下，嫉妒懷疑一發作，心裡想：「一定是我原來那塊比較大」。每次分餅，用盡所有策略，到頭來還是覺得姊姊的餅比我大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  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長大後，類似情況層出不窮；坐火車，我和鄰座各拿一份相同的中國時報，瞄來瞄去總在他的報紙上看到比較有趣的消息；當兵，我自己覺得是大學同學中最「歹命」的一個，比去金門的還苦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  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馬克吐溫幫我解決了這個問題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  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在湯姆歷險記裡，湯姆的姨媽要他去刷籬笆；大太陽下刷籬笆，多苦的差事！湯姆本來嘟著嘴做吃屎狀，刷得不甘不願，後來靈機一動，把自己當作是正在創作偉大壁畫的藝術家，擺出全神投入的樣子。果不其然，才幾分鐘就吸引了一位跟我有同樣毛病的小朋友，他認為湯姆的刷牆工作，比他正在吃的蘋果有趣多了，就用蘋果去換了刷牆的「權利」，用這個方法，湯姆不但在一個下午內把牆刷完，口裡還多了一些彈珠和玩具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  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原來問題不在餅的大小，而在怎麼樣把餅吃得那麼香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  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換個角度，隨時隨地皆能得心應手，別人的工作總是錢多事少離家近</w:t>
      </w:r>
      <w:r>
        <w:rPr>
          <w:rFonts w:eastAsia="標楷體" w:cs="新細明體;PMingLiU" w:ascii="標楷體" w:hAnsi="標楷體"/>
          <w:color w:val="000000"/>
          <w:kern w:val="0"/>
        </w:rPr>
        <w:t>......</w:t>
      </w:r>
      <w:r>
        <w:rPr>
          <w:rFonts w:ascii="標楷體" w:hAnsi="標楷體" w:cs="新細明體;PMingLiU" w:eastAsia="標楷體"/>
          <w:color w:val="000000"/>
          <w:kern w:val="0"/>
        </w:rPr>
        <w:t>別人的老婆總是比較漂亮</w:t>
      </w:r>
      <w:r>
        <w:rPr>
          <w:rFonts w:eastAsia="標楷體" w:cs="新細明體;PMingLiU" w:ascii="標楷體" w:hAnsi="標楷體"/>
          <w:color w:val="000000"/>
          <w:kern w:val="0"/>
        </w:rPr>
        <w:t>...</w:t>
      </w:r>
      <w:r>
        <w:rPr>
          <w:rFonts w:eastAsia="標楷體" w:cs="新細明體;PMingLiU" w:ascii="標楷體" w:hAnsi="標楷體"/>
          <w:color w:val="000000"/>
          <w:kern w:val="0"/>
        </w:rPr>
        <w:t>…</w:t>
      </w:r>
      <w:r>
        <w:rPr>
          <w:rFonts w:ascii="標楷體" w:hAnsi="標楷體" w:cs="新細明體;PMingLiU" w:eastAsia="標楷體"/>
          <w:color w:val="000000"/>
          <w:kern w:val="0"/>
        </w:rPr>
        <w:t>別人的股票總是會漲…</w:t>
      </w:r>
      <w:r>
        <w:rPr>
          <w:rFonts w:eastAsia="標楷體" w:cs="新細明體;PMingLiU" w:ascii="標楷體" w:hAnsi="標楷體"/>
          <w:color w:val="000000"/>
          <w:kern w:val="0"/>
        </w:rPr>
        <w:t>...</w:t>
      </w:r>
      <w:r>
        <w:rPr>
          <w:rFonts w:ascii="標楷體" w:hAnsi="標楷體" w:cs="新細明體;PMingLiU" w:eastAsia="標楷體"/>
          <w:color w:val="000000"/>
          <w:kern w:val="0"/>
        </w:rPr>
        <w:t>為什麼別人的總是比較好呢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 </w:t>
      </w:r>
      <w:r>
        <w:rPr>
          <w:rFonts w:ascii="標楷體" w:hAnsi="標楷體" w:cs="新細明體;PMingLiU" w:eastAsia="標楷體"/>
          <w:color w:val="000000"/>
          <w:kern w:val="0"/>
        </w:rPr>
        <w:t>值得大家一起來深思</w:t>
      </w:r>
      <w:r>
        <w:rPr>
          <w:rFonts w:eastAsia="標楷體" w:cs="新細明體;PMingLiU" w:ascii="標楷體" w:hAnsi="標楷體"/>
          <w:color w:val="000000"/>
          <w:kern w:val="0"/>
        </w:rPr>
        <w:t>......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  </w:t>
      </w:r>
      <w:r>
        <w:rPr>
          <w:rFonts w:ascii="標楷體" w:hAnsi="標楷體" w:cs="新細明體;PMingLiU" w:eastAsia="標楷體"/>
          <w:color w:val="000000"/>
          <w:kern w:val="0"/>
        </w:rPr>
        <w:t>原來問題不在餅的大小，而在怎麼樣把餅吃得那麼香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52:00Z</dcterms:created>
  <dc:creator>陳淑慧</dc:creator>
  <dc:description/>
  <dc:language>en-US</dc:language>
  <cp:lastModifiedBy>陳淑慧</cp:lastModifiedBy>
  <cp:lastPrinted>2005-04-19T14:41:00Z</cp:lastPrinted>
  <dcterms:modified xsi:type="dcterms:W3CDTF">2005-04-19T06:41:00Z</dcterms:modified>
  <cp:revision>4</cp:revision>
  <dc:subject/>
  <dc:title>吃餅</dc:title>
</cp:coreProperties>
</file>