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光環機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『要有自知之明，了解自己的優點與缺點，這樣才不致被奉承所害。』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馬丁塔波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古代有位大將軍，武功顯赫，極負盛名。當他過八十大壽時，有人問他，這一生當中，最值得回味的是什麼事？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他答道：「有一天午后，我身著便服，行輕橋頭時，身旁走來一位小女孩，輕聲跟我說話。」</w:t>
      </w:r>
      <w:r>
        <w:rPr>
          <w:sz w:val="28"/>
          <w:szCs w:val="28"/>
        </w:rPr>
        <w:br/>
      </w:r>
      <w:r>
        <w:rPr>
          <w:sz w:val="28"/>
          <w:szCs w:val="28"/>
        </w:rPr>
        <w:t>大家聽到這裡，紛紛好奇地問將軍，那小女孩有沒有向將軍行禮致敬？將軍笑著說：「小女孩向我提出了請求。」「什麼請求？」眾人問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將軍道：「小女孩滿心期盼的對我說『請你帶我過橋，好嗎？』」大家聽了都覺得這小女孩真是有眼不識泰山啊！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將軍繼續說：「平常穿著將軍的官服，大家對我百般禮遇；那天我終於做了一個平凡人，可是卻仍然得到那位小女孩的信任。這是我終生引以為傲，且不能忘懷的一件事！」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備受他人禮遇的，往往是一個人外表的光環。當褪去這圈光環之後，還能為人肯定，這才是一個人的真正價值所在</w:t>
      </w:r>
    </w:p>
    <w:p>
      <w:pPr>
        <w:pStyle w:val="Web"/>
        <w:rPr>
          <w:b/>
          <w:b/>
          <w:color w:val="FF6600"/>
          <w:sz w:val="36"/>
          <w:szCs w:val="36"/>
          <w:bdr w:val="single" w:sz="4" w:space="0" w:color="000000"/>
        </w:rPr>
      </w:pPr>
      <w:r>
        <w:rPr>
          <w:b/>
          <w:color w:val="FF6600"/>
          <w:sz w:val="36"/>
          <w:szCs w:val="36"/>
          <w:bdr w:val="single" w:sz="4" w:space="0" w:color="000000"/>
        </w:rPr>
        <w:t>石子機智</w:t>
      </w:r>
    </w:p>
    <w:p>
      <w:pPr>
        <w:pStyle w:val="Web"/>
        <w:rPr/>
      </w:pPr>
      <w:r>
        <w:rPr/>
        <w:t>你應該滿足自己的命運；任何人均不可能在一件事物上永遠都是超人一等。─伊索</w:t>
      </w:r>
    </w:p>
    <w:p>
      <w:pPr>
        <w:pStyle w:val="Web"/>
        <w:rPr/>
      </w:pPr>
      <w:r>
        <w:rPr/>
        <w:t>在一處建築工地裡，堆滿了許多大小石子。大石子高傲的立在那兒，</w:t>
      </w:r>
    </w:p>
    <w:p>
      <w:pPr>
        <w:pStyle w:val="Web"/>
        <w:rPr/>
      </w:pPr>
      <w:r>
        <w:rPr/>
        <w:t>而小石子卻默默的散落陰暗角落裡。</w:t>
      </w:r>
    </w:p>
    <w:p>
      <w:pPr>
        <w:pStyle w:val="Web"/>
        <w:rPr/>
      </w:pPr>
      <w:r>
        <w:rPr/>
        <w:t>有一天，大石子與小石子相互討論著彼此的價值。</w:t>
      </w:r>
    </w:p>
    <w:p>
      <w:pPr>
        <w:pStyle w:val="Web"/>
        <w:rPr/>
      </w:pPr>
      <w:r>
        <w:rPr/>
        <w:t>大石子說：「蓋房子時，人們總是先挑選我，而我常常就是房子中的主柱。」</w:t>
      </w:r>
    </w:p>
    <w:p>
      <w:pPr>
        <w:pStyle w:val="Web"/>
        <w:rPr/>
      </w:pPr>
      <w:r>
        <w:rPr/>
        <w:t>小石子自知不如大石子，也不敢多言。</w:t>
      </w:r>
    </w:p>
    <w:p>
      <w:pPr>
        <w:pStyle w:val="Web"/>
        <w:rPr/>
      </w:pPr>
      <w:r>
        <w:rPr/>
        <w:t>沒多久，建築師來了，果然他先挑選了大石子，將大石子放進樑柱裡，</w:t>
      </w:r>
    </w:p>
    <w:p>
      <w:pPr>
        <w:pStyle w:val="Web"/>
        <w:rPr/>
      </w:pPr>
      <w:r>
        <w:rPr/>
        <w:t>大石子也拚命的將身子擠進去。可是任憑大石子使出渾身的力量，</w:t>
      </w:r>
    </w:p>
    <w:p>
      <w:pPr>
        <w:pStyle w:val="Web"/>
        <w:rPr/>
      </w:pPr>
      <w:r>
        <w:rPr/>
        <w:t>也無法將樑柱固定牢靠。</w:t>
      </w:r>
    </w:p>
    <w:p>
      <w:pPr>
        <w:pStyle w:val="Web"/>
        <w:rPr/>
      </w:pPr>
      <w:r>
        <w:rPr/>
        <w:t>建築師見狀，對施工人員說：「光塞大石頭是不夠的，在石柱的空隙裡，</w:t>
      </w:r>
    </w:p>
    <w:p>
      <w:pPr>
        <w:pStyle w:val="Web"/>
        <w:rPr/>
      </w:pPr>
      <w:r>
        <w:rPr/>
        <w:t>最重要的還是要塞一些小石頭，這樣才能將樑柱固定妥當。」</w:t>
      </w:r>
    </w:p>
    <w:p>
      <w:pPr>
        <w:pStyle w:val="Web"/>
        <w:rPr/>
      </w:pPr>
      <w:r>
        <w:rPr/>
        <w:t>此時大石子不好意思的對小石子說：</w:t>
      </w:r>
    </w:p>
    <w:p>
      <w:pPr>
        <w:pStyle w:val="Web"/>
        <w:rPr/>
      </w:pPr>
      <w:r>
        <w:rPr/>
        <w:t>「我雖大，卻使不上勁，多虧你來了，我才有氣將這樑柱支撐起來。」</w:t>
      </w:r>
      <w:r>
        <w:rPr/>
        <w:br/>
        <w:br/>
      </w:r>
      <w:r>
        <w:rPr/>
        <w:t>小石子也客氣地對大石子說：「這都是靠我們通力合作才能完成，功勞是大家的。」</w:t>
      </w:r>
    </w:p>
    <w:p>
      <w:pPr>
        <w:pStyle w:val="Web"/>
        <w:rPr/>
      </w:pPr>
      <w:r>
        <w:rPr/>
        <w:t>天生我才必有用，芸芸眾生裡，如果你不是那顆大石子，做個安身立命的小石子又有何妨呢！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r>
        <w:rPr>
          <w:b/>
          <w:color w:val="FF6600"/>
          <w:sz w:val="36"/>
          <w:szCs w:val="36"/>
          <w:bdr w:val="single" w:sz="4" w:space="0" w:color="000000"/>
        </w:rPr>
        <w:t>鑽石機智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我什麼東西都有，也什麼東西都沒有；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雖然我什麼東西都沒有，但我卻什麼東西都不缺。─勞倫斯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印度有一位農夫在他田地的河邊撿到一顆很漂亮的石頭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他將石頭帶回家給小孩玩，小孩玩膩後，就將那顆石頭隨手仍進堆雜物的角落裡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有一天，一位珠寶商路過他家，告訴農夫在此附近有一條河，河裡盛產鑽石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農夫心想，種了一輩子的田還是這麼辛苦，又賺不了多少錢，就把農地賣掉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去尋找那條盛產鑽石的河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農夫找了許多年，徒然無功。沒想到有天閒來無事整理家裡時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在雜物堆裡發現了那顆以前在河邊撿來的石頭， 這才赫然發現那竟是顆價值連城的大鑽石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原來那條位於他賣掉田地旁的河，正是他多年來苦心尋找的鑽石河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人往往喜歡捨近求遠，一逕追求，卻忽略了周圍的一切，其實最大的財富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常常就在自己的身邊，而人們往往不自覺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內心影響你的想法 想法影響你的行為 行為影響你的未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52:00Z</dcterms:created>
  <dc:creator>陳淑慧</dc:creator>
  <dc:description/>
  <dc:language>en-US</dc:language>
  <cp:lastModifiedBy>陳淑慧</cp:lastModifiedBy>
  <cp:lastPrinted>2004-09-27T09:48:00Z</cp:lastPrinted>
  <dcterms:modified xsi:type="dcterms:W3CDTF">2004-09-27T02:05:00Z</dcterms:modified>
  <cp:revision>3</cp:revision>
  <dc:subject/>
  <dc:title>『要有自知之明，了解自己的優點與缺點，這樣才不致被奉承所害</dc:title>
</cp:coreProperties>
</file>