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平    衡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魚兒說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路人呀！這個小池塘快乾涸了，我被困在這兒已經好一陣子了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能不能請您行行好，倒一些水給我吧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路人說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魚兒呀！我這兒的水不夠喝呢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等我從北海回來，再帶更多的水給你吧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魚兒說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可那時候，我早渴死了呀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～取自古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老闆說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目前正是公司存亡的時刻，大家已經努力這麼久了，再撐一下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公司有任何好處，一定少不了大家的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員工心裡想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平常都已經要加班了，三不五時還來個通宵熬夜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沒時間陪家人不說，每個月還只能帶這麼點兒錢回家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眼前都已經快活不下去了，還談什麼未來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～取自辦公室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男朋友說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每天這麼辛苦的工作，為的還不是咱們的將來？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每天的工作壓力已經這麼大了，為什麼你就不能多体諒我一點兒？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也想多陪陪你呀，可你能不能也多想想咱們的未來呢？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女朋友心裡想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每天下班就是聽你抱怨公司的事情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難得休假出去玩，還得分擔你對收假後未完成工作的憂慮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眼前我都快忍不住想跟你提分手了，你竟還在那兒大言不慚地同我談未來？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～取自生活周遭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我們當然不能夠短視到沒有未來；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但可也不能好高騖遠到連眼前都過不下去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現在與未來；精神與物質；工作與生活；親情、友情，與愛情…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這一切的一切，看似相互排擠而對立…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一個人的需求，是多樣而同時並行的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們不可能捨棄其中的某一樣，而用另一樣來代替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因為這樣的替代，毫無效率可言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不是失敗，就是事倍功半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靜下來，聽聽自己心裡頭的聲音；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回想一下，近來最常對別人做的抱怨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是否，你已經不自覺地捨棄了，一些原本你想要堅持、追求的事物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靜下來，聽聽親朋好友們心裡頭的話；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回想一下，近來他們最常向你做的抱怨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是否，你也已經不自覺地捨棄了，一些原本你想要好好珍惜的事物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在這多元需求的生活中，平衡，是很重要的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在先天及後天的交叉運作影響下，每個人都是不一樣的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所以在多重象限的生活座標中，每個人平衡點的位置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當然也就不一樣！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努力找到自己生活上的平衡點，輕鬆快活地過一輩子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不只是一個夢想，還是一種對自己的責任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自己不幸福快樂，又怎麼能讓別人幸福快樂呢？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臉上沒有笑容、或者是滿嘴抱怨的人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就算再怎麼犧牲付出，真的能夠讓別人打從心裡頭幸福快樂嗎？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這真的是一個很老掉牙的說法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古人不是說：修身、齊家、治國、平天下嗎？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想想這個順序吧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共勉之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3:38:00Z</dcterms:created>
  <dc:creator>陳淑慧</dc:creator>
  <dc:description/>
  <dc:language>en-US</dc:language>
  <cp:lastModifiedBy>陳淑慧</cp:lastModifiedBy>
  <cp:lastPrinted>2004-02-04T14:41:00Z</cp:lastPrinted>
  <dcterms:modified xsi:type="dcterms:W3CDTF">2004-02-04T07:01:00Z</dcterms:modified>
  <cp:revision>2</cp:revision>
  <dc:subject/>
  <dc:title>平    衡 </dc:title>
</cp:coreProperties>
</file>