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加法的思考</w:t>
      </w:r>
    </w:p>
    <w:p>
      <w:pPr>
        <w:pStyle w:val="Web"/>
        <w:spacing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古老的阿拉伯世界流傳一則充滿智慧的故事：</w:t>
      </w:r>
    </w:p>
    <w:p>
      <w:pPr>
        <w:pStyle w:val="Web"/>
        <w:spacing w:before="240" w:after="240"/>
        <w:rPr/>
      </w:pPr>
      <w:r>
        <w:rPr/>
        <w:t>有位老人死後留下了十七隻駱駝及一張遺囑給他的三個兒子。依照遺囑的劃分， 老大可以得到一半數量的駱駝，老二則是三分之一，老三則是九分之一。</w:t>
      </w:r>
    </w:p>
    <w:p>
      <w:pPr>
        <w:pStyle w:val="Web"/>
        <w:spacing w:before="240" w:after="240"/>
        <w:rPr/>
      </w:pPr>
      <w:r>
        <w:rPr/>
        <w:t>這下子問題來了，十七隻駱駝是不能整除於二、三或是九，勢必要將兩隻駱駝宰了分屍才可以。但是死駱駝又不值錢，三兄弟為了這問題大傷腦筋，甚至鬧得兄弟鬩牆，最後沒有辦法，只好請族長裁示。族長了解情況後，笑咪咪地表示，為了 要讓兄弟們和睦相處，決定再送他們一隻駱駝，以湊成十八隻。</w:t>
      </w:r>
    </w:p>
    <w:p>
      <w:pPr>
        <w:pStyle w:val="Web"/>
        <w:spacing w:before="240" w:after="240"/>
        <w:rPr/>
      </w:pPr>
      <w:r>
        <w:rPr/>
        <w:t>這樣子，老大就得了九隻駱駝，老二、老三則分別拿到六隻和兩隻。有趣的是，三兄弟的駱駝加起來還是十七隻，多的那一隻，仍舊完璧歸趙地回到族長手中。</w:t>
      </w:r>
    </w:p>
    <w:p>
      <w:pPr>
        <w:pStyle w:val="Web"/>
        <w:spacing w:before="240" w:after="240"/>
        <w:rPr/>
      </w:pPr>
      <w:r>
        <w:rPr/>
        <w:t>不少數學參考書或腦筋急轉彎之類的書籍都收錄了這則故事，實際上，它不僅僅是個數學題目而已，其中還告訴我們解決問題的智慧。</w:t>
      </w:r>
    </w:p>
    <w:p>
      <w:pPr>
        <w:pStyle w:val="Web"/>
        <w:spacing w:before="240" w:after="240"/>
        <w:rPr/>
      </w:pPr>
      <w:r>
        <w:rPr/>
        <w:br/>
      </w:r>
      <w:r>
        <w:rPr/>
        <w:t>在現實生活中也上演類似的戲碼。演講名嘴也是教育部常委何進財先生，在他的身上就發生了一段有趣的故事。原來何先生的老家在嘉義新港，如果從台北坐火車回嘉義的話，還要再另外花兩百元坐計程車才回得了家。</w:t>
      </w:r>
    </w:p>
    <w:p>
      <w:pPr>
        <w:pStyle w:val="Web"/>
        <w:spacing w:before="240" w:after="240"/>
        <w:rPr/>
      </w:pPr>
      <w:r>
        <w:rPr/>
        <w:t>有一次何先生又坐火車返鄉，在上計程車的時候突然想到，一人搭車也是兩百，三個人坐也是這個價錢，何不再找兩位鄉親免費讓他們坐上一程呢？果然稍微詢問之到兩位一同坐車回新港。在返鄉的路上，三個人難免寒喧客套，一聊之下，才發現何先生在中央政府任職，素為鄉人所敬重。此時原先免費搭便車的兩位鄉親齊聲說道：「何桑，剛才不認識以讓你出錢請我們，現在已經認識你了，就讓我出錢請你吧！」何先生連忙搖手謙讓，三個人都搶著要出錢。</w:t>
      </w:r>
    </w:p>
    <w:p>
      <w:pPr>
        <w:pStyle w:val="Web"/>
        <w:spacing w:before="240" w:after="240"/>
        <w:rPr/>
      </w:pPr>
      <w:r>
        <w:rPr/>
        <w:t>這時候計程車司機說話了：「各位鄉親，我也是新港人，這樣好了，你們每人各出一百，也都比單獨一個人坐車省一百，也讓我多拿一百，這樣子每個人都賺一百元！」在滿車歡笑中，大家一致同意。</w:t>
      </w:r>
    </w:p>
    <w:p>
      <w:pPr>
        <w:pStyle w:val="Web"/>
        <w:spacing w:before="24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其實解決問題有許多方法，只是在充滿競爭壓力的現代社會，我們就太習慣使用「減法」思考，意圖尋求勝負分明的結果，到最後往往以兩敗俱傷收場。</w:t>
      </w:r>
    </w:p>
    <w:p>
      <w:pPr>
        <w:pStyle w:val="Web"/>
        <w:spacing w:before="24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也許我們該多多學習「加法」思考，不要追求零和遊戲中必有輸贏的目標，彼此多付出一點，營造雙贏的場面，豈不是皆大歡喜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9:00Z</dcterms:created>
  <dc:creator>陳淑慧</dc:creator>
  <dc:description/>
  <dc:language>en-US</dc:language>
  <cp:lastModifiedBy>陳淑慧</cp:lastModifiedBy>
  <dcterms:modified xsi:type="dcterms:W3CDTF">2004-03-24T01:32:00Z</dcterms:modified>
  <cp:revision>2</cp:revision>
  <dc:subject/>
  <dc:title>加法的思考</dc:title>
</cp:coreProperties>
</file>