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2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他勤勞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反而貧窮</w:t>
      </w:r>
      <w:r>
        <w:rPr>
          <w:rFonts w:eastAsia="細明體;MingLiU" w:cs="細明體;MingLiU" w:ascii="細明體;MingLiU" w:hAnsi="細明體;MingLiU"/>
        </w:rPr>
        <w:br/>
        <w:br/>
        <w:t xml:space="preserve">  </w:t>
      </w:r>
      <w:r>
        <w:rPr>
          <w:rFonts w:ascii="細明體;MingLiU" w:hAnsi="細明體;MingLiU" w:cs="細明體;MingLiU" w:eastAsia="細明體;MingLiU"/>
        </w:rPr>
        <w:t>從前從前，有一個非常勤勞卻非常貧窮困苦的人，至於為什麼勤勞的人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反而那麼貧窮，卻沒有人知道。這個勤勞的人，也無法了解自己為什麼貧窮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但並沒有改變他勤勞的本性，到處去打零工維生。有一小段時間，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勤勞的人到一個富翁家做工，富翁很同情他，送給他一隻死掉的駱駝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他高興得不得了，把駱駝拖回家去，心裡想著：「這駱駝皮非常有價值，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應該把牠剝來出售，剩下的肉則留下來慢慢享用。」勤勞的人拖著駱駝回家時，</w:t>
      </w:r>
      <w:r>
        <w:rPr>
          <w:rFonts w:eastAsia="細明體;MingLiU" w:cs="細明體;MingLiU" w:ascii="細明體;MingLiU" w:hAnsi="細明體;MingLiU"/>
        </w:rPr>
        <w:br/>
        <w:t xml:space="preserve"> </w:t>
      </w:r>
      <w:r>
        <w:rPr>
          <w:rFonts w:ascii="細明體;MingLiU" w:hAnsi="細明體;MingLiU" w:cs="細明體;MingLiU" w:eastAsia="細明體;MingLiU"/>
        </w:rPr>
        <w:t>附近的鄰居都跑來看他的駱駝，大家都為他高興：「這樣勤勞的人終於得到報償，</w:t>
      </w:r>
      <w:r>
        <w:rPr>
          <w:rFonts w:eastAsia="細明體;MingLiU" w:cs="細明體;MingLiU" w:ascii="細明體;MingLiU" w:hAnsi="細明體;MingLiU"/>
        </w:rPr>
        <w:br/>
        <w:t xml:space="preserve"> </w:t>
      </w:r>
      <w:r>
        <w:rPr>
          <w:rFonts w:ascii="細明體;MingLiU" w:hAnsi="細明體;MingLiU" w:cs="細明體;MingLiU" w:eastAsia="細明體;MingLiU"/>
        </w:rPr>
        <w:t xml:space="preserve">賣了駱駝皮後應該可以改善他的生活吧！」許多人圍在他家的門口，觀看他為     駱駝剝皮。 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勤勞的人拿出一把小刀，開始為駱駝剝皮，小刀很快就鈍了，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他跑上閣樓找到一個磨刀石，跑上閣樓去磨刀。再剝沒兩下子，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小刀又鈍了，他又跑上閣樓磨刀。又剝沒幾下，小刀又鈍了，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他又跑上閣樓磨刀…。他就這樣跑上跑下，跑得氣喘如牛，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圍觀的人也看得眼花撩亂，莫名其妙。 跑了幾百趟之後，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他已經快要累死了，就動腦筋想：「我這樣跑上跑下磨刀子太累了，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恐怕駱駝皮尚未剝好，我已經累死，我應該想一個解決的方法才對。」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最後，他終於想到一個最好的方法：把駱駝拉到閣樓上，就著磨刀石剝皮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但是通往閣樓的樓梯太小，他只好用繩索綑綁駱駝，再把駱駝從窗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戶吊閣樓，他才放心的自言自語：這下磨刀子就方便多了，不必再跑上跑下。」</w:t>
      </w:r>
      <w:r>
        <w:rPr>
          <w:rFonts w:eastAsia="細明體;MingLiU" w:cs="細明體;MingLiU" w:ascii="細明體;MingLiU" w:hAnsi="細明體;MingLiU"/>
        </w:rPr>
        <w:br/>
        <w:br/>
        <w:t xml:space="preserve">  </w:t>
      </w:r>
      <w:r>
        <w:rPr>
          <w:rFonts w:ascii="細明體;MingLiU" w:hAnsi="細明體;MingLiU" w:cs="細明體;MingLiU" w:eastAsia="細明體;MingLiU"/>
        </w:rPr>
        <w:t>有一些感到好奇的鄰人，看他把駱駝吊到樓上，忍不住登上閣樓探看，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知道他費盡千辛萬苦把駱駝懸吊到樓上，是要就著磨刀石磨刀，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都感到非常可笑。這時才恍然大悟為什麼眼前這個人非常勤勞卻非常貧窮的原  因。</w:t>
      </w:r>
      <w:r>
        <w:rPr>
          <w:rFonts w:eastAsia="細明體;MingLiU" w:cs="細明體;MingLiU" w:ascii="細明體;MingLiU" w:hAnsi="細明體;MingLiU"/>
        </w:rPr>
        <w:br/>
        <w:br/>
        <w:t xml:space="preserve">  </w:t>
      </w:r>
      <w:r>
        <w:rPr>
          <w:rFonts w:ascii="細明體;MingLiU" w:hAnsi="細明體;MingLiU" w:cs="細明體;MingLiU" w:eastAsia="細明體;MingLiU"/>
        </w:rPr>
        <w:t>登山的時候，我想到登山有許多方法，可以坐直升機，可以坐電纜車，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可以坐滑竿，也可以走路。當然，我們還可以倒退著走！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倒退著走也一樣能走到山頂，卻是最愚蠢 的方法，就好像剝駱駝皮的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人所使用的方法。在我們的人生裡目標固然是很重要的，但動機與方法一樣的  重要。剝駱駝皮的人那麼老實、那麼勤勞，卻又那麼可憐，那麼值得同情。</w:t>
      </w:r>
      <w:r>
        <w:rPr>
          <w:rFonts w:eastAsia="細明體;MingLiU" w:cs="細明體;MingLiU" w:ascii="細明體;MingLiU" w:hAnsi="細明體;MingLiU"/>
        </w:rPr>
        <w:br/>
        <w:br/>
        <w:t xml:space="preserve">  </w:t>
      </w:r>
      <w:r>
        <w:rPr>
          <w:rFonts w:ascii="細明體;MingLiU" w:hAnsi="細明體;MingLiU" w:cs="細明體;MingLiU" w:eastAsia="細明體;MingLiU"/>
        </w:rPr>
        <w:t>因此，在鼓勵老實和勤勞之餘，我們更應學習生活的方法，才能事半功倍，過  得輕鬆自在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  <w:b/>
        </w:rPr>
        <w:t>收入≠工時長短</w:t>
      </w:r>
      <w:r>
        <w:rPr>
          <w:rFonts w:eastAsia="細明體;MingLiU" w:cs="細明體;MingLiU" w:ascii="細明體;MingLiU" w:hAnsi="細明體;MingLiU"/>
          <w:b/>
        </w:rPr>
        <w:br/>
        <w:t xml:space="preserve">  </w:t>
      </w:r>
      <w:r>
        <w:rPr>
          <w:rFonts w:ascii="細明體;MingLiU" w:hAnsi="細明體;MingLiU" w:cs="細明體;MingLiU" w:eastAsia="細明體;MingLiU"/>
          <w:b/>
        </w:rPr>
        <w:t>工作價值≠工作時間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1:45:00Z</dcterms:created>
  <dc:creator>陳淑慧</dc:creator>
  <dc:description/>
  <dc:language>en-US</dc:language>
  <cp:lastModifiedBy>陳淑慧</cp:lastModifiedBy>
  <cp:lastPrinted>2003-12-12T14:40:00Z</cp:lastPrinted>
  <dcterms:modified xsi:type="dcterms:W3CDTF">2003-12-12T06:42:00Z</dcterms:modified>
  <cp:revision>3</cp:revision>
  <dc:subject/>
  <dc:title>他勤勞</dc:title>
</cp:coreProperties>
</file>