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且慢下手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大多數的同仁都很興奮，因為單位裡調來一位新主管，據說是個能人，專門被派來整頓業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日子一天天過去，新主管卻毫無作為，每天彬彬有禮進辦公室，便躲在裡面難得出門，那些本來緊張得要死的壞份子，現在反而更猖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那裡是個能人嘛！根本是個老好人，比以前的主管更容易唬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個月過去，就在真正努力為此感到失望時，新主管卻發威了</w:t>
      </w:r>
      <w:r>
        <w:rPr/>
        <w:t>──</w:t>
      </w:r>
      <w:r>
        <w:rPr/>
        <w:t>壞份子一律開革，能人則獲得晉昇。下手之快，斷事之準，與四月表現保守的他，簡直像是全然換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終聚餐時，新主管在酒過三巡之後致詞：「相信大家對我新到任期間的表現，和後來的大刀闊斧，一定感到不解，現在聽我說個故事，各位就明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有位朋友，買了棟帶著大院的房子，他一搬進去，就將那院子全面整頓，雜草樹一律清除，改種自己新買的花卉，某日原先的屋主往訪，進門大吃一驚的問：</w:t>
      </w:r>
      <w:r>
        <w:rPr>
          <w:rFonts w:eastAsia="Times New Roman"/>
        </w:rPr>
        <w:t xml:space="preserve"> </w:t>
      </w:r>
      <w:r>
        <w:rPr/>
        <w:t>『那最名貴的牡丹哪裡去了？』我這位朋友才發現，他竟然把牡丹當草給剷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來他又買了一棟房子，雖然院子更是雜亂，他卻是按兵不動，果然冬天以為是雜樹的植物，春天裡開了繁花；春天以為是野草的，夏天裡成了錦蔟；半年都沒有動靜的小樹，秋天居然紅了葉。直到暮秋，它才真正認清哪些是無用的植物，而大力剷除，並使所有珍貴的草木得以保存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到這兒，主管舉起杯來：「讓我敬在座的每一位，因為如果這辦公室是個花園，你們就都是其間的珍木，珍木不可能一年到頭開花結果，只有經過長期的觀察才認得出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02:00Z</dcterms:created>
  <dc:creator>陳淑慧</dc:creator>
  <dc:description/>
  <dc:language>en-US</dc:language>
  <cp:lastModifiedBy>陳淑慧</cp:lastModifiedBy>
  <dcterms:modified xsi:type="dcterms:W3CDTF">2005-04-14T02:00:00Z</dcterms:modified>
  <cp:revision>2</cp:revision>
  <dc:subject/>
  <dc:title>且慢下手 :</dc:title>
</cp:coreProperties>
</file>