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outlineLvl w:val="3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世上最酷的老爸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出生時他已經五十歲了，而且在任何人都還沒想到有「家庭主夫」的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名詞時，他已經扮演著這樣的角色了。我不知道為什麼是他而不是媽媽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在家，不過因為我當時還小，且朋友之中只有我的爸爸老是跟上跟下的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所以我覺得自己很幸運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在我小學時期，爸爸為我做了許多事。他讓校車司機到家裡來載我，我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就不用走到六條街外的巴士站等車了，我回家時，他總是為我準備好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餐，通常是花生醬和果醬三明治，依季節不同而有各種形狀，我最喜歡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的是耶誕節的三明治撒上綠色的糖，切成一棵樹的形狀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長大一點時就想要獨立自主，不想再用這些「孩子氣」的方式來表達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愛意。但他並不放棄。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中學時我無法回家吃中飯，開始自己帶午餐，爸爸就早點起床幫我準備午餐，但我從不知道午餐會有什麼。袋子外面可能是他畫的山景（這變成他的註冊商標），或者是個心形，上面寫著「爹地和安棋」，袋子裡會有同樣的心形餐紙，一個「我愛你」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好幾次他還在裡邊寫笑話或謎語──他總是有些可笑的說法令我發噱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讓我知道他愛我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習慣把午餐藏起來，免得讓別人看到袋子或餐紙。但好景不常，有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天，我的朋友看到，就抓著餐紙，傳給每個人看，當時我尷尬得雙頰發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燙。更讓我驚訝的是，第二天每個人竟都等著要看我的餐紙！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從他們的表現來看，我想他們都希望能有個人向他們表示那樣的愛。我真得意自己有這樣的父親。至今我都還保存著中學期間收到的大部分餐紙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故事還沒結束呢！當我離家上大學（最後一個離家），我想這樣的餐紙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留這會終止，但我和朋友都很欣慰的是，他的表示沒有停止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很懷念以前每天放學回家看到爹地的日子，所以我上大學後還常常打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電話給他，我的電話費一直居高不下，我們講什麼並不重要，我只是想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聽聽他的聲音。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離家的第一年，我們通話開始成為一種模式，以後就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直不變。通常在我說再見時，他會說「安棋！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什麼事，爸？」我回答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我愛你。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我也愛你，爸。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幾乎每個禮拜五，我都會收到信。宿舍的櫃台人員也幾乎都知道信是誰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寄來的。寄信人寫「帥哥」，好幾次信封上是用蠟筆寫的，隨信寄來的通常是我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們家貓和狗的畫、他和媽誇張的身材，或者如果我前個週未回過家，他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會畫我和朋友在附近亂跑，把家裡當補給站的情形，他也會加上山景及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心形圍起的題字：「爹地和安棋」。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校送信的時間是每天什餐，前所以我到餐廳前就早已收到父親的來信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了。因為我的室友是我高中同學，他知道餐紙的事，所以我知道藏信是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沒用的，不久，每個週五下午固定的儀式就是我看信，信封和內附的圖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畫就在同學間傳來傳去。就在這段期間，父親罹患癌症，如果週五信沒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到，我就知道他生病了，無法寫信。他通常在早上四點起床，利用幽靜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的時光寫信。如果週五沒信，過一、兩天信還是會到，我朋友都戲稱他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為「世上最酷的老爸」。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有一天他們在一張卡片上寫下這個頭銜，全部的人簽名後寄給他。我相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信他教導我們一個父親的愛可以這麼深刻，如果我的朋友開始送些餐紙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給他們的孩子，我也不會太驚訝。他留下一個典範，令我的朋友終生難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忘，而且會激發他們向下一代表達做父親的愛。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大學四年間，信和電話從不間斷，但最後我還是決定回家和他同住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因為他的身體情況已大不如前，我知道我們在一起的時間有限。看著他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這個一直表現出赤子之心的人，歲月還是不饒人的。最後他病入膏肓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已經不認得我了，甚至還把我誤認為他多年未見的親戚，即使我知道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這是因為他病情惡化的緣故，但他不記得我的名字，還是令我傷心。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他臨終前幾天，我和他獨處在醫院的病房中，我握著他的手在看電視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正當我準備要走時，他說：「安棋？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什麼事，爸？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我愛你。」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我也愛你。」</w:t>
      </w:r>
      <w:r>
        <w:rPr>
          <w:rFonts w:eastAsia="標楷體" w:cs="新細明體;PMingLiU" w:ascii="標楷體" w:hAnsi="標楷體"/>
          <w:color w:val="000000"/>
          <w:kern w:val="0"/>
        </w:rPr>
        <w:br/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720"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心願清單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幾星期前，我隨朋友走進美術用品店，看她挑選水彩顏料。我很驚訝，因為我知道她不懂繪畫。「我報了名參加水彩畫班，下星期就上課。」她有點靦腆的說，「我其實沒時間學畫畫，不過這是我『死前需要做的五十件事』清單上其中一項，所以我就報了名。」 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聽起來很有趣。我問她：「妳的清單上還有些什麼？」「各種各樣的事情，」她說，「我每隔幾個月就拿出清單來看看，決定下一件要做的事是什麼。有這張清單以前，我常常抱怨自己錯失了些什麼。現在我只管做就對了。」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「改天可以讓我看看妳的清單嗎？」我問。「不大好吧，」她說「清單上有太多隱私了。你自己也開一張吧，開好了你就會明白我的意思。」 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那天晚上我開了張清單，發覺她說得對。清單上列著一大堆對我來說很重要的事，從中可以看出我怎樣耽誤了自己渴望做的事情。光是寫上項目就已幫我把事情分出緩急輕重。我很快就滿了頭二十個空位，但往下去就要仔細思量。最後，我添上一些考慮很多年的事情，年輕時就嚮往的事情。稍候我重看清單，上面有些項目使我很詫異。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首先，我想多旅行，尤其是因為現在孩子已長大了些，可以跟我去看看世界。我想和兒子一起去的地方有十個，包括騎腳踏車橫越丹麥，去加拿大落磯山脈露營。 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我赫然發現有些事情非趕快去作不可。例如學滑冰，最好五十歲前去學。不過有些事情可以等我老一點才去做。我想種花，從事園藝，但現在我要工作，要帶孩子沒有時間種玫瑰。我也想去醫院育嬰房作義工，抱起那些啼哭的嬰兒輕搖，為她們洗一生的第一次澡。我還想作輔導青少年的工作，或者去本地中學幫忙。可是如果我要作這些事情，得再想想還能不能答應在每年的學校賣物會中作蛋糕賣。 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有幾個項目很嚇人，因為必需很有毅力才可以完成。我想在去世前出版一本小說，想念個英文文學博士的學位，想學素描，也想彈鋼琴，與弦樂四重奏合奏。如果我要達成這些目標，立刻就要開始每天寫作，也練好鋼琴。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我也許不能把清單上每件事情都完成。有些事情也許是我能力作不到的，例如去紐西蘭；有些則可能與我下半生生活格格不入，例如養一匹馬。但我知道我已經為許多這些夢想造好了架構，要是我今天就把這些夢想視為目標，一定就可以在明天就找到途徑去實現其中一部份理想。 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像我那位朋友一樣，我現在不必抱怨了。每當我覺得生活苦悶，就把清單拿出來。然後，我也許會寫信去索取旅行資料小冊，或者取出鉛筆到窗前去亂勾亂描一個鐘頭，設法把樹畫得像樹。我不知道我和兒子是否可以到非洲去，但如果這事真的要緊，相信一定有辦法的。可能有個兒子長大成了動物學家也可能我當了自然作家，奉派去非洲出差；又或者我們每星期存個幾塊錢，存夠錢就動身。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我有個表親已經把許多她想做的事情完成。她告訴我，秘訣在於做好準備，然後聽神其奇的命運安排。她說：「你想船來，首先得建個碼頭。」全仗那張清單，我如今正在建造幾個大碼頭。 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往往一生汲汲營營，為別人而活多過為自己而活，到了生死存亡之際，發現自己還有許多事情未完成甚至放不下世俗的羈絆、戀戀紅塵、空留遺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終而百般牽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甘心地死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... </w:t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如果人人都有一份心願清單，是不是能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在世俗和自己的生活目標中取得平衡，靜下心來發現全新的自己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多愛自己一點，不浪費生命中每一分每一秒，讓自己的生活更積極而賦有一種嶄新的意義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我的心願清單開始在心中慢慢醞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.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你的心願清單在哪裡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? </w:t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90500" cy="142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90500" cy="142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haracter">
                              <wp:posOffset>19050</wp:posOffset>
                            </wp:positionH>
                            <wp:positionV relativeFrom="line">
                              <wp:posOffset>-19050</wp:posOffset>
                            </wp:positionV>
                            <wp:extent cx="1266825" cy="1143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66840" cy="114480"/>
                                      <a:chOff x="0" y="0"/>
                                      <a:chExt cx="12668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3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1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5pt;margin-top:-1.5pt;width:99.8pt;height:9pt" coordorigin="30,-30" coordsize="1996,180">
                            <v:rect id="shape_0" stroked="f" o:allowincell="t" style="position:absolute;left:181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560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30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1313815" cy="161290"/>
                        <wp:effectExtent l="0" t="0" r="0" b="0"/>
                        <wp:docPr id="4" name="bottom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ottom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222" r="-2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15"/>
                        <w:u w:val="single"/>
                      </w:rPr>
                      <w:t>搶搭五月天時光機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haracter">
                              <wp:posOffset>19050</wp:posOffset>
                            </wp:positionH>
                            <wp:positionV relativeFrom="line">
                              <wp:posOffset>-19050</wp:posOffset>
                            </wp:positionV>
                            <wp:extent cx="1266825" cy="11430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66840" cy="114480"/>
                                      <a:chOff x="0" y="0"/>
                                      <a:chExt cx="12668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3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1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5pt;margin-top:-1.5pt;width:99.8pt;height:9pt" coordorigin="30,-30" coordsize="1996,180">
                            <v:rect id="shape_0" stroked="f" o:allowincell="t" style="position:absolute;left:181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560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30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1313815" cy="16129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" t="-222" r="-2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drawing>
                      <wp:inline distT="0" distB="0" distL="0" distR="0">
                        <wp:extent cx="1189990" cy="11899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8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15"/>
                        <w:u w:val="single"/>
                      </w:rPr>
                      <w:t>更多訊息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15"/>
                        <w:u w:val="single"/>
                      </w:rPr>
                      <w:t>...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2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haracter">
                              <wp:posOffset>19050</wp:posOffset>
                            </wp:positionH>
                            <wp:positionV relativeFrom="line">
                              <wp:posOffset>-19050</wp:posOffset>
                            </wp:positionV>
                            <wp:extent cx="1266825" cy="11430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66840" cy="114480"/>
                                      <a:chOff x="0" y="0"/>
                                      <a:chExt cx="12668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3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5pt;margin-top:-1.5pt;width:99.8pt;height:9pt" coordorigin="30,-30" coordsize="1996,180">
                            <v:rect id="shape_0" stroked="f" o:allowincell="t" style="position:absolute;left:181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30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1313815" cy="161290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" t="-222" r="-2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89990" cy="1189990"/>
                        <wp:effectExtent l="0" t="0" r="0" b="0"/>
                        <wp:docPr id="10" name="Image8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950" w:type="dxa"/>
                    <w:jc w:val="center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搶搭五月天時光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5"/>
                            <w:szCs w:val="15"/>
                          </w:rPr>
                          <w:t>凡是搶搭五月天時光機回到過去、現在、未來，完成時光之旅，即有機會得到五月天限量商品及超炫照相手機一台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5"/>
                            <w:szCs w:val="15"/>
                          </w:rPr>
                          <w:t xml:space="preserve">!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/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Arial" w:hAnsi="Arial" w:cs="Arial"/>
                              <w:b/>
                              <w:bCs/>
                              <w:color w:val="0000FF"/>
                              <w:kern w:val="0"/>
                              <w:sz w:val="15"/>
                              <w:u w:val="single"/>
                            </w:rPr>
                            <w:t>五月天瘋狂舊時光</w:t>
                          </w:r>
                        </w:hyperlink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Arial" w:hAnsi="Arial" w:cs="Arial"/>
                              <w:b/>
                              <w:bCs/>
                              <w:color w:val="0000FF"/>
                              <w:kern w:val="0"/>
                              <w:sz w:val="15"/>
                              <w:u w:val="single"/>
                            </w:rPr>
                            <w:t>五月天燃燒天空之城</w:t>
                          </w:r>
                        </w:hyperlink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Arial" w:hAnsi="Arial" w:cs="Arial"/>
                              <w:b/>
                              <w:bCs/>
                              <w:color w:val="0000FF"/>
                              <w:kern w:val="0"/>
                              <w:sz w:val="15"/>
                              <w:u w:val="single"/>
                            </w:rPr>
                            <w:t>五月天光怪陸離未來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047750" cy="285115"/>
                              <wp:effectExtent l="0" t="0" r="0" b="0"/>
                              <wp:docPr id="11" name="Image9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4" t="-126" r="-3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15"/>
                        <w:u w:val="single"/>
                      </w:rPr>
                      <w:t>[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15"/>
                        <w:u w:val="single"/>
                      </w:rPr>
                      <w:t>關閉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15"/>
                        <w:u w:val="single"/>
                      </w:rPr>
                      <w:t>]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haracter">
                              <wp:posOffset>19050</wp:posOffset>
                            </wp:positionH>
                            <wp:positionV relativeFrom="line">
                              <wp:posOffset>-19050</wp:posOffset>
                            </wp:positionV>
                            <wp:extent cx="1266825" cy="11430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66840" cy="114480"/>
                                      <a:chOff x="0" y="0"/>
                                      <a:chExt cx="12668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3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5pt;margin-top:-1.5pt;width:99.8pt;height:9pt" coordorigin="30,-30" coordsize="1996,180">
                            <v:rect id="shape_0" stroked="f" o:allowincell="t" style="position:absolute;left:181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30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1313815" cy="161290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7" t="-222" r="-2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undefined</w:t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15"/>
                        <w:u w:val="single"/>
                      </w:rPr>
                      <w:t>[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15"/>
                        <w:u w:val="single"/>
                      </w:rPr>
                      <w:t>關閉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15"/>
                        <w:u w:val="single"/>
                      </w:rPr>
                      <w:t>]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2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haracter">
                              <wp:posOffset>19050</wp:posOffset>
                            </wp:positionH>
                            <wp:positionV relativeFrom="line">
                              <wp:posOffset>-19050</wp:posOffset>
                            </wp:positionV>
                            <wp:extent cx="1266825" cy="11430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66840" cy="114480"/>
                                      <a:chOff x="0" y="0"/>
                                      <a:chExt cx="12668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3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1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5pt;margin-top:-1.5pt;width:99.8pt;height:9pt" coordorigin="30,-30" coordsize="1996,180">
                            <v:rect id="shape_0" stroked="f" o:allowincell="t" style="position:absolute;left:181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560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30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1313815" cy="161290"/>
                        <wp:effectExtent l="0" t="0" r="0" b="0"/>
                        <wp:docPr id="1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7" t="-222" r="-2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undefined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90500" cy="142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90500" cy="142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hyperlink" Target="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4.gif"/><Relationship Id="rId11" Type="http://schemas.openxmlformats.org/officeDocument/2006/relationships/hyperlink" Target="http://tw.rd.yahoo.com/SIG=12ceabga5/M=245615.4084568.5295627.3491746/D=tw_kfreeho/S=152955059:NE/EXP=1069921828/A=1816498/R=0/*http:/tw.music.yahoo.com/event/mayday_timemachine.html" TargetMode="External"/><Relationship Id="rId12" Type="http://schemas.openxmlformats.org/officeDocument/2006/relationships/hyperlink" Target="http://tw.rd.yahoo.com/SIG=12ceabga5/M=245615.4084568.5295627.3491746/D=tw_kfreeho/S=152955059:NE/EXP=1069921828/A=1816498/R=1/*http:/tw.music.yahoo.com/event/mayday_before.html" TargetMode="External"/><Relationship Id="rId13" Type="http://schemas.openxmlformats.org/officeDocument/2006/relationships/hyperlink" Target="http://tw.rd.yahoo.com/SIG=12ceabga5/M=245615.4084568.5295627.3491746/D=tw_kfreeho/S=152955059:NE/EXP=1069921828/A=1816498/R=2/*http:/tw.music.yahoo.com/event/mayday_now.html" TargetMode="External"/><Relationship Id="rId14" Type="http://schemas.openxmlformats.org/officeDocument/2006/relationships/hyperlink" Target="http://tw.rd.yahoo.com/SIG=12ceabga5/M=245615.4084568.5295627.3491746/D=tw_kfreeho/S=152955059:NE/EXP=1069921828/A=1816498/R=3/*http:/tw.music.yahoo.com/event/mayday_future.html" TargetMode="External"/><Relationship Id="rId15" Type="http://schemas.openxmlformats.org/officeDocument/2006/relationships/image" Target="media/image6.gif"/><Relationship Id="rId16" Type="http://schemas.openxmlformats.org/officeDocument/2006/relationships/hyperlink" Target="http://tw.rd.yahoo.com/SIG=12ceabga5/M=245615.4084568.5295627.3491746/D=tw_kfreeho/S=152955059:NE/EXP=1069921828/A=1816498/R=4/*http:/tw.music.yahoo.com/event/mayday_timemachine.html" TargetMode="External"/><Relationship Id="rId17" Type="http://schemas.openxmlformats.org/officeDocument/2006/relationships/hyperlink" Target="" TargetMode="External"/><Relationship Id="rId18" Type="http://schemas.openxmlformats.org/officeDocument/2006/relationships/image" Target="media/image5.png"/><Relationship Id="rId19" Type="http://schemas.openxmlformats.org/officeDocument/2006/relationships/hyperlink" Target="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14:00Z</dcterms:created>
  <dc:creator>陳淑慧</dc:creator>
  <dc:description/>
  <dc:language>en-US</dc:language>
  <cp:lastModifiedBy>陳淑慧</cp:lastModifiedBy>
  <cp:lastPrinted>2003-12-08T13:24:00Z</cp:lastPrinted>
  <dcterms:modified xsi:type="dcterms:W3CDTF">2003-12-08T05:57:00Z</dcterms:modified>
  <cp:revision>6</cp:revision>
  <dc:subject/>
  <dc:title>世上最酷的老爸</dc:title>
</cp:coreProperties>
</file>