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0" w:after="120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心無罣礙</w:t>
      </w:r>
    </w:p>
    <w:p>
      <w:pPr>
        <w:pStyle w:val="Web"/>
        <w:spacing w:before="160" w:after="120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以美好的心，欣賞週遭的事務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真誠的心，對待每一個人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負責的心，做好份內的事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謙虛的心，檢討自己的錯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愉悅的心，分享他人的快樂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喜捨的心，幫助需要幫助的人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寬闊的心，包容對不起你的人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不變的心，堅持正確的理念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感恩的心，感謝所擁有的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無私的心，傳承成功的經驗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平常的心，接受已發生的事實。</w:t>
      </w: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t>以放下的心，面對最難的割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45:00Z</dcterms:created>
  <dc:creator>陳淑慧</dc:creator>
  <dc:description/>
  <dc:language>en-US</dc:language>
  <cp:lastModifiedBy>陳淑慧</cp:lastModifiedBy>
  <dcterms:modified xsi:type="dcterms:W3CDTF">2004-03-23T05:46:00Z</dcterms:modified>
  <cp:revision>1</cp:revision>
  <dc:subject/>
  <dc:title>心無罣礙</dc:title>
</cp:coreProperties>
</file>