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心智有如降落傘一般，張開時最有用</w:t>
      </w:r>
      <w:r>
        <w:rPr>
          <w:b/>
          <w:bCs/>
          <w:color w:val="FF00FF"/>
        </w:rPr>
        <w:t>!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陀有個故事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旅途中，碰到一個不喜歡他的人。連續好幾天，好長的一段路，那人用盡各種方法誣蔑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，佛陀轉身問那人：「若有人送你一份禮物，但你拒絕接受，那麼這份禮物屬於誰的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人答：「屬於原本送禮的那個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陀笑著說：「沒錯。若我不接受你的謾罵，那你就是在罵自已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人摸摸鼻子走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點就在於，只要心靈健康，別人怎麼想都影響不了我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我們一味地在乎別人的想法或說法，就會失去自主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件事的成功，靠的是個人才能的發揮，還有徹底的專注力，可以掌握這個訣竅的人，書讀得好戀愛一樣談得好，事業做得好家庭一樣顧得到，休閒生活也多彩多姿。只有自己的腦袋攪亂了，才會變成蠟燭兩頭燒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腦袋攪亂了，時間管理一定也亂七八糟。下列的狀況是常發生的事情：上班遲到，被老闆罵，所以工作態度不佳，升遷無望，因而食不下嚥，所以體力也不好，沒心情做運動，回到家裡控制不了自己的焦躁，和老婆吵嘴，對小孩大呼小叫，家庭氣氛一敗塗地；周休二日，更沒心情帶老婆和小孩出去走走玩玩，悶著頭在家裡睡大覺，白天睡夠了，晚上就失眠，想起自己的人生種種失敗，吃安眠藥也睡不著，好不容易睡著了，天又亮了，上班又遲到了，這就是沒有辦法將自己的專注力和熱情分門別類的惡性循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試試看，沒有你想像的那麼難，把熱情分開，生活一點也不麻煩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43:00Z</dcterms:created>
  <dc:creator>陳淑慧</dc:creator>
  <dc:description/>
  <dc:language>en-US</dc:language>
  <cp:lastModifiedBy>陳淑慧</cp:lastModifiedBy>
  <cp:lastPrinted>2004-09-27T09:54:00Z</cp:lastPrinted>
  <dcterms:modified xsi:type="dcterms:W3CDTF">2004-09-27T02:04:00Z</dcterms:modified>
  <cp:revision>5</cp:revision>
  <dc:subject/>
  <dc:title>心智有如降落傘一般，張開時最有用</dc:title>
</cp:coreProperties>
</file>