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太多的來不及</w:t>
      </w:r>
      <w:r>
        <w:rPr>
          <w:rFonts w:eastAsia="Times New Roman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kern w:val="0"/>
        </w:rPr>
        <w:t xml:space="preserve">作者：杏林子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們總有太多的來不及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我們總以為時間會等我們，容許我們從頭再來，彌補缺憾。 豈不知「撒旦如吼叫的獅子，遍地遊行，尋找可吞噬的人。」災難永遠在我們猝不及防的時候當頭砸下，你無從躲避，無能怯懼， 心膽俱碎，招架無力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我們唯一能做的，只不過在還來得及的時候，小心呵護手中的珍寶， 一刻也不要放鬆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好友的母親出門倒垃圾，一輛急駛摩托車猛然撞擊，就此倒地不起。這位伯母原本有心臟宿疾，家裡隨時準備著氧氣筒。然而萬萬沒有料到，她是用這種方式離開。子女完全不能接受，哭著說：「媽媽一句交代都沒就走了！」他們以為，媽媽即使心臟病發作，也總還有時間跟他們說說話，交代幾句， 怎麼可以一聲不響就走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其實，他們忘了，媽媽每天都在交代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就跟天下的母親一樣，無非是「注意身體，小心著涼」、「不要太累，少熬夜，少喝酒」、「好好念書，別整天貪玩」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 xml:space="preserve">。只不過我們聽得太多，聽得我們煩膩、麻木。直到母親閉口的那刻，我們才發現，還有很多話來不及聽、來不及問、來不及跟媽媽說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一位母親，因為女兒愛上一個她不喜歡的男人，母女僵持不下，大吵一架後，女兒乾脆離家。母親又氣又傷心，女兒自小失怙，是她母兼父職辛苦養大。好不容易出落得亭亭玉立，水仙花兒似的，誰知大學尚未畢業，就急著想嫁，偏又是位大她十多歲的離婚男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母親好言相勸，惡言恫嚇，女兒不動如山。所有的愛變成恨。她恨女兒絕情，為愛盲目。許多前塵往事一一湧上頭。女兒小時乖巧可愛，老愛膩在她身邊嘰嘰咕咕像小雞啄米似的講悄悄話。童言童語，煞是有趣。「媽媽，你絕不能先老，一定要等我長大了一起老！」上中學的女兒也依然貼心懂事，母女倆像朋友一般分享彼此的心事。偶爾問起女兒擇偶的條件，女兒總撒嬌地說：「我才不嫁，我要陪媽媽一輩子，陪到你老得走不動，我就幫你推輪椅！」這些話言猶在耳，女兒怎麼全忘了呢？為了一個不相干的男人，罔顧二十年母女情份，實在叫她難以承受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那天，女兒打電話回來說：「媽媽，我要結婚了，希望你來參加婚禮，給我一點祝福！」她餘怒未消，憤而掛上電話。這一掛就是生死永隔，女兒女婿在蜜月途中車禍喪生。殯儀館內，她抱著女兒的遺體放聲大哭：「我好自私啊！我連最後的祝福都不肯給你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）病床前的老先生一遍遍呼喚著：老伴，妳醒醒啊！醒來我們就一起環遊世界，妳不是一直想去嗎？老伴張著茫然無神的眼睛，沒有知覺，沒有反應。老先生深深嘆了口氣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老夫妻倆結褵四十年。初識時，老伴原有出國念書的計畫，為愛他而留了下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為了彌補心中那份歉疚，許諾說：「有一天，我會陪妳環遊世界！」只是，隨著孩子一個個出生，經濟的壓力逼使他們不得不縮衣節食，環遊世界成了一個遙不可及的夢想。他總是安慰妻子說：「等孩子再長大一點，等家裡再寬裕一點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 xml:space="preserve">。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孩子終於長大，各有自己的家庭。他們也有足夠的錢可以實現當年的夢想，可是男人的事業正在高峰，別說出國旅遊，平日連兩人相處的時間都有限。面對老伴無言的怨嘆，他也總是抱歉地說：「等我退了休，我所有的時間都是妳的，妳要怎麼玩就怎麼玩！」及至等到他退休，老伴卻等不及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場腦中風，造成深度昏迷，日夜陷在無夢也無欲的世界裡。只留下老先生守在床邊，不斷重複地說：「老伴，妳要趕快醒來啊！我帶妳去巴黎看鐵塔，去荷蘭看風車，去羅馬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 xml:space="preserve">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我不知道老兵的真實姓名，只知道他的小名叫芽子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芽子的故事是另一個老兵告訴我的。芽子早產，出生時像隻小貓似的。因為體弱，他娘就多疼了些。吃奶吃到六足歲，還是黃皮寡瘦。娘總摸著他的光頭說：「小芽子呀！你要快點抽條長個，長得跟場子前的大棗樹一樣高！芽子十四歲時，時局變動，戰火已經快燒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他們家門口。她娘急得如熱鍋上的螞蟻，四處託人，總算給他在部隊裡補個小勤務兵的名字，好讓他隨著部隊一起到台灣。芽子捨不得娘。娘說：「傻芽子，咱們家總要留條根哪！」臨走那天，芽子不要他娘送，可是他娘還是忍不住到碼頭，看到在隊伍中矮人一頭的芽子，急急跑過來，伸手就想抱他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芽子一驚，穿上軍裝，就是革命軍人，男子漢大丈夫，大庭廣眾之間，怎能像娘兒們一樣摟摟抱抱，再加上袍澤們一旁似笑非笑的看他，更加煩躁。推開母親，不耐地說：「回去啦！叫你別來，還來！」說完，頭也不回跑了。這一跑就是四十五年，再回去家已經沒了。娘在他走後第三年過世，唯一的妹妹文革中不知下放到哪裡，一個家連根斬斷。小芽子成了老芽子，仍是孤寡一人，住在榮家。有一年，榮家的老夥伴們買了個蛋糕為他慶生，慫恿著他許願。望著閃爍不定的燭花，忽然間眼淚簌簌的流了一臉，他哽咽地說：「我想我娘，我想我娘抱抱我．．．．．．」這一說，四周的老兵唏唏嗦嗦哭成一片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不及的愛</w:t>
      </w:r>
      <w:r>
        <w:rPr>
          <w:rFonts w:ascii="新細明體;PMingLiU" w:hAnsi="新細明體;PMingLiU" w:cs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 xml:space="preserve">來不及表達的歉意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來不及挽回的錯誤 </w:t>
      </w:r>
      <w:r>
        <w:rPr>
          <w:rFonts w:ascii="新細明體;PMingLiU" w:hAnsi="新細明體;PMingLiU" w:cs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 xml:space="preserve">來不及實現的諾言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來不及送出的祝福 </w:t>
      </w:r>
      <w:r>
        <w:rPr>
          <w:rFonts w:ascii="新細明體;PMingLiU" w:hAnsi="新細明體;PMingLiU" w:cs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來不及離別前最後的擁抱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49:00Z</dcterms:created>
  <dc:creator>陳淑慧</dc:creator>
  <dc:description/>
  <dc:language>en-US</dc:language>
  <cp:lastModifiedBy>陳淑慧</cp:lastModifiedBy>
  <dcterms:modified xsi:type="dcterms:W3CDTF">2004-04-01T02:46:00Z</dcterms:modified>
  <cp:revision>2</cp:revision>
  <dc:subject/>
  <dc:title>太多的來不及</dc:title>
</cp:coreProperties>
</file>