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64" w:before="0" w:after="0"/>
        <w:ind w:left="480" w:hanging="0"/>
        <w:jc w:val="center"/>
        <w:outlineLvl w:val="4"/>
        <w:rPr>
          <w:rFonts w:ascii="新細明體;PMingLiU" w:hAnsi="新細明體;PMingLiU" w:cs="新細明體;PMingLiU"/>
          <w:b/>
          <w:b/>
          <w:bCs/>
          <w:spacing w:val="2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20"/>
          <w:kern w:val="0"/>
          <w:sz w:val="44"/>
          <w:szCs w:val="44"/>
        </w:rPr>
        <w:t>天生我才</w:t>
      </w:r>
    </w:p>
    <w:p>
      <w:pPr>
        <w:pStyle w:val="Normal"/>
        <w:widowControl/>
        <w:numPr>
          <w:ilvl w:val="0"/>
          <w:numId w:val="0"/>
        </w:numPr>
        <w:spacing w:lineRule="atLeast" w:line="264" w:before="280" w:after="280"/>
        <w:ind w:left="480" w:hanging="0"/>
        <w:outlineLvl w:val="4"/>
        <w:rPr>
          <w:rFonts w:ascii="新細明體;PMingLiU" w:hAnsi="新細明體;PMingLiU" w:cs="新細明體;PMingLiU"/>
          <w:b/>
          <w:b/>
          <w:bCs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一天，五隻手指展開一場激烈的辯論，他們正在爭論誰是最有價值的手指。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大姆指首先說：「我是代表成功的手指，每當主人稱讚別人的時候，都必定把我舉起，作為示意做得好的意思。」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食指不服氣地說：「我才是最有價值呢，因為每次主人指揮別人做事時，必定將我作為指揮棒，所以我是權威的象徵。」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不一會兒，中指站起來以傲視同群的態度，大聲地說：「你們看我有多神氣，我是五隻手指中發展最好，長得最高的，你們沒有一個比得上我呢！」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這時候，無名指一臉高貴的樣子，輕描淡寫地說：「你們想想看，主人將最重要和最有意義的結婚戒指戴在我身上，就知道我是多麼有價值了，你們都不用爭啦！」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當其他四隻手指都七嘴八舌地爭論時，最小的尾指才稍稍地表達自己的意見，他謙虛地說：「我相信自己是有價值的，因為當主人每次祈禱時，我與神是最接近的。」</w:t>
      </w: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　　　　　　　　　</w:t>
      </w:r>
    </w:p>
    <w:p>
      <w:pPr>
        <w:pStyle w:val="Normal"/>
        <w:widowControl/>
        <w:spacing w:lineRule="atLeast" w:line="264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請您想一想</w:t>
      </w: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  <w:t>朋友，天生我才必有用，每個人都有自己的長處，只要懂得發揮，都可以成為真正有價值的人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9:00Z</dcterms:created>
  <dc:creator>陳淑慧</dc:creator>
  <dc:description/>
  <dc:language>en-US</dc:language>
  <cp:lastModifiedBy>陳淑慧</cp:lastModifiedBy>
  <dcterms:modified xsi:type="dcterms:W3CDTF">2004-03-19T07:38:00Z</dcterms:modified>
  <cp:revision>4</cp:revision>
  <dc:subject/>
  <dc:title>天生我才</dc:title>
</cp:coreProperties>
</file>