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color w:val="339966"/>
          <w:sz w:val="22"/>
          <w:szCs w:val="22"/>
          <w:u w:val="single"/>
        </w:rPr>
      </w:pPr>
      <w:r>
        <w:rPr>
          <w:b/>
          <w:color w:val="339966"/>
          <w:sz w:val="22"/>
          <w:szCs w:val="22"/>
          <w:u w:val="single"/>
        </w:rPr>
        <w:t>公主國王與大盜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有一個青年，在森林中遊蕩，走路走得疲倦了，便倒在一棵大樹下，酣然入睡。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不久，美麗的公主坐車從森林中經過，看見在樹下睡覺的青年，她停下車來，望著青年酣睡的面孔，說道：『多麼俊俏的人啊！如果他現在醒來，我就要嫁給他。』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青年睡得正沈，沒有醒過來，公主等了又等， 終於因為不耐煩而坐車離開了。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不久，尊貴的國王騎馬從森林中經過，看見在樹下睡覺的青年， 他跨下馬來，望著青年酣睡的面孔，說道：『多麼俊俏的人啊！如果他現在醒來，我就把王位送給他。』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青年睡得正沈，沒有醒過來，國王等了又等， 終於因為不耐煩而騎馬離開了。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不久，邪惡的大盜徒步從森林中經過， 看見在樹下睡覺的青年，他停下腳步，望著青年酣睡的面孔，說道：『多麼俊俏的人啊！如果他現在醒來，我就要殺了他。』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青年正做著一個好夢，他翻了一個身，沒有醒過來， 大盜等了又等，終於因為不耐煩而離開了。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 xml:space="preserve">過了一會兒，青年睜開眼睛，伸了一個懶腰，說道： 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 xml:space="preserve">『這一覺睡得真好，現在我的肚子有點餓，得去找些吃的東西。』他從樹下起身，慢慢步出了森林。 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 xml:space="preserve">很久以前，讀到這一則童話故事，留下深刻的印象。 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 xml:space="preserve">以後，常常在睡覺醒來的時候，暗想：不知道錯過了什麼？ 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 xml:space="preserve">公主過去了，國王過去了，大盜也過去了。 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 xml:space="preserve">一覺醒來，是什麼也沒有發生嗎，還一切都發生過了？有什麼差別嗎？在發生和沒有發生之間。 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 xml:space="preserve">我們的一生，會不會也只像是一場好覺？ 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有人睜開眼，看到公主，就娶了公主；有人睜開眼，看到國王，就繼承了王位；有人睜開眼，看到大盜，就送掉了性命；還有人睜開眼，看到安靜的森林，只覺得肚子有點餓。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 xml:space="preserve">其實，是同一個俊俏的青年，卻可能遇上截然不同的命運。 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 xml:space="preserve">沒有人知道為什麼，因為命運本來就是不可知，不可預料的。．．． 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摘錄自黃明堅【活著，理直氣壯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6:25:00Z</dcterms:created>
  <dc:creator>陳淑慧</dc:creator>
  <dc:description/>
  <dc:language>en-US</dc:language>
  <cp:lastModifiedBy>陳淑慧</cp:lastModifiedBy>
  <cp:lastPrinted>2004-09-27T09:57:00Z</cp:lastPrinted>
  <dcterms:modified xsi:type="dcterms:W3CDTF">2004-09-27T02:04:00Z</dcterms:modified>
  <cp:revision>3</cp:revision>
  <dc:subject/>
  <dc:title>有一個青年，在森林中遊蕩，走路走得疲倦了，便倒在一棵大樹下，酣然入睡</dc:title>
</cp:coreProperties>
</file>