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公主的髮夾</w:t>
      </w:r>
      <w:r>
        <w:rPr>
          <w:sz w:val="36"/>
          <w:szCs w:val="36"/>
          <w:u w:val="single"/>
        </w:rPr>
        <w:t xml:space="preserve">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　</w:t>
      </w:r>
      <w:r>
        <w:rPr>
          <w:sz w:val="27"/>
          <w:szCs w:val="27"/>
        </w:rPr>
        <w:t xml:space="preserve">國王有七個女兒，這七位美麗的公主是國王的驕傲。她們那一頭烏黑亮麗的長髮遠近皆知，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>所以國王送給她們每人一百個漂亮的髮夾。 　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有一天早上，大公主醒來，一如往常地用髮夾整理她的秀髮，卻發現少了一個髮夾，於是她偷偷地到了二公主的房裡，拿走了一個髮夾。二公主發現少了一個髮夾， 便到三公主房裡拿走一個髮夾；三公主發現少了一個髮夾，也偷偷地拿走四公主的一個髮夾； 四公主如法炮製拿走了五公主的髮夾； 五公主一樣拿走六公主的髮夾； 六公主只好拿走七公主的髮夾。 於是，七公主的髮夾只剩下九十九個。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16115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>隔天，鄰國英俊的王子忽然來到皇宮，他對國王說：「昨天我養的百靈鳥叼回了一個髮夾，我想這一定是屬於公主們的，而這也真是一種奇妙的緣分，不曉得是哪位公主掉了髮夾？」 公主們聽到了這件事，都在心裡想說：「是我掉的，是我掉的。」可是頭上明明完整的別著一百個髮夾，所以都懊惱得很，卻說不出。 只有七公主走出來說：「我掉了一個髮夾。」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話才說完，一頭漂亮的長髮因為少了一個髮夾，全部披散了下來，王子不由得看呆了。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16115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故事的結局，想當然的是王子與公主從此一起過著幸福快樂的日子。為什麼一有缺憾就拼命去補足？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一百個髮夾，就像是完美圓滿的人生，少了一個髮夾， 這個圓滿就有了缺憾；但正因缺憾，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未來就有了無限的轉機、無限的可能性，何嘗不是一件值得高興的事！ 人生不可免的缺憾，你怎樣面對呢？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16115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StrongEmphasis"/>
          <w:sz w:val="27"/>
          <w:szCs w:val="27"/>
        </w:rPr>
        <w:t>逃避不一定躲得過 面對不一定最難受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</w:t>
      </w:r>
      <w:r>
        <w:rPr>
          <w:rStyle w:val="StrongEmphasis"/>
          <w:sz w:val="27"/>
          <w:szCs w:val="27"/>
        </w:rPr>
        <w:t>孤單不一定不快樂 得到不一定能長久</w:t>
      </w:r>
      <w:r>
        <w:rPr>
          <w:sz w:val="27"/>
          <w:szCs w:val="27"/>
        </w:rPr>
        <w:t xml:space="preserve">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StrongEmphasis"/>
          <w:sz w:val="27"/>
          <w:szCs w:val="27"/>
        </w:rPr>
        <w:t>失去不一定不再有 轉身不一定最軟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</w:t>
      </w:r>
      <w:r>
        <w:rPr>
          <w:rStyle w:val="StrongEmphasis"/>
          <w:sz w:val="27"/>
          <w:szCs w:val="27"/>
        </w:rPr>
        <w:t>別急著說別無選擇 別以為世上只有對與錯</w:t>
      </w:r>
      <w:r>
        <w:rPr>
          <w:sz w:val="27"/>
          <w:szCs w:val="27"/>
        </w:rPr>
        <w:t xml:space="preserve">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StrongEmphasis"/>
          <w:sz w:val="27"/>
          <w:szCs w:val="27"/>
        </w:rPr>
        <w:t>許多事情的答案都不是只有一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</w:t>
      </w:r>
      <w:r>
        <w:rPr>
          <w:rStyle w:val="StrongEmphasis"/>
          <w:sz w:val="27"/>
          <w:szCs w:val="27"/>
        </w:rPr>
        <w:t xml:space="preserve">所以 </w:t>
      </w:r>
      <w:r>
        <w:rPr>
          <w:rStyle w:val="StrongEmphasis"/>
          <w:sz w:val="27"/>
          <w:szCs w:val="27"/>
        </w:rPr>
        <w:t xml:space="preserve">~ </w:t>
      </w:r>
      <w:r>
        <w:rPr>
          <w:rStyle w:val="StrongEmphasis"/>
          <w:sz w:val="27"/>
          <w:szCs w:val="27"/>
        </w:rPr>
        <w:t>我們永遠有路可以走</w:t>
      </w:r>
      <w:r>
        <w:rPr>
          <w:sz w:val="27"/>
          <w:szCs w:val="27"/>
        </w:rPr>
        <w:t xml:space="preserve">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432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你能找個理由難過 也一定能找到快樂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rStyle w:val="StrongEmphasis"/>
          <w:sz w:val="27"/>
          <w:szCs w:val="27"/>
        </w:rPr>
        <w:t>懂得放心的人找到輕鬆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懂得遺忘的人找到自由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懂得關懷的人找到朋友</w:t>
      </w:r>
      <w:r>
        <w:rPr>
          <w:sz w:val="27"/>
          <w:szCs w:val="27"/>
        </w:rPr>
        <w:t xml:space="preserve"> 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1757"/>
        <w:rPr>
          <w:sz w:val="27"/>
          <w:szCs w:val="27"/>
        </w:rPr>
      </w:pPr>
      <w:r>
        <w:rPr>
          <w:rStyle w:val="StrongEmphasis"/>
          <w:sz w:val="27"/>
          <w:szCs w:val="27"/>
        </w:rPr>
        <w:t>天冷不是冷 心寒才是寒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願您的心都是暖暖的</w:t>
      </w:r>
      <w:r>
        <w:rPr>
          <w:rStyle w:val="StrongEmphasis"/>
          <w:sz w:val="27"/>
          <w:szCs w:val="27"/>
        </w:rPr>
        <w:t>........^_^</w:t>
      </w:r>
    </w:p>
    <w:p>
      <w:pPr>
        <w:pStyle w:val="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13:00Z</dcterms:created>
  <dc:creator>陳淑慧</dc:creator>
  <dc:description/>
  <dc:language>en-US</dc:language>
  <cp:lastModifiedBy>陳淑慧</cp:lastModifiedBy>
  <cp:lastPrinted>2003-11-28T14:16:00Z</cp:lastPrinted>
  <dcterms:modified xsi:type="dcterms:W3CDTF">2003-11-28T06:17:00Z</dcterms:modified>
  <cp:revision>4</cp:revision>
  <dc:subject/>
  <dc:title>公主的髮夾】 </dc:title>
</cp:coreProperties>
</file>