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  <w:t>五篇小短文</w:t>
      </w:r>
    </w:p>
    <w:p>
      <w:pPr>
        <w:pStyle w:val="Heading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智慧是命運的征服者</w:t>
      </w:r>
      <w:r>
        <w:rPr>
          <w:color w:val="0000FF"/>
          <w:sz w:val="18"/>
          <w:szCs w:val="18"/>
        </w:rPr>
        <w:t>-</w:t>
      </w:r>
      <w:r>
        <w:rPr>
          <w:color w:val="0000FF"/>
          <w:sz w:val="18"/>
          <w:szCs w:val="18"/>
        </w:rPr>
        <w:t>莎士比亞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一個富翁得了重病，已經無藥可救，而唯一的獨生子此刻又遠在異鄉。當他知道自己死期將近時，怕僕人侵占財產，便立下了一份令人不解的遺囑：「我的兒子僅可從財產中先選擇一項，其餘的皆送給我的僕人。」富翁死後，僕人便歡歡喜喜地拿著遺囑去尋找主人的兒子。富翁的兒子看完了遺囑，想了一想，就對僕人說：「我決定選擇一樣，就是你。」這聰明兒子立刻得到了父親所有的財產。默想：提了粽子的繩頭就可以拎起一長串的粽子。在從事任何事情之前，先想一想事情的原委，你可以更加的輕省。</w:t>
      </w:r>
    </w:p>
    <w:p>
      <w:pPr>
        <w:pStyle w:val="Heading2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「享受你的生活，不要與別人比較。」</w:t>
      </w:r>
      <w:r>
        <w:rPr>
          <w:color w:val="993366"/>
          <w:sz w:val="18"/>
          <w:szCs w:val="18"/>
        </w:rPr>
        <w:t>-</w:t>
      </w:r>
      <w:r>
        <w:rPr>
          <w:color w:val="993366"/>
          <w:sz w:val="18"/>
          <w:szCs w:val="18"/>
        </w:rPr>
        <w:t>康道塞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一個人在河邊釣魚，他釣了非常多的魚，但每釣上一條魚就拿尺量一量。只要比尺大的魚，他都丟回河裡。其他釣客不解地問：「別人都希望釣大魚，為什麼只有你將大魚都丟回河裡呢？」這人輕鬆地回答：「因為我家的鍋子只有尺這麼長，太大的魚裝不下。」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默想：不讓無窮的慾念攫取己心，「夠用就好」也是不錯的生活態度。當人們在吃到飽的自助餐廳，毫無忌憚的吞食，那可真是一個可怕的景象。取自己夠用的，不必貪求，這也是一個重要的修練。</w:t>
      </w:r>
    </w:p>
    <w:p>
      <w:pPr>
        <w:pStyle w:val="Heading2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衝突</w:t>
      </w:r>
    </w:p>
    <w:p>
      <w:pPr>
        <w:pStyle w:val="Web"/>
        <w:rPr/>
      </w:pPr>
      <w:r>
        <w:rPr>
          <w:sz w:val="18"/>
          <w:szCs w:val="18"/>
        </w:rPr>
        <w:t>有兩位武士不約而同的走入森林裡，第一位武士在樹下看到金色的盾牌，第二位武士在同一棵樹下看到了銀色的盾牌，金盾牌銀盾牌，兩個人為此爭吵不休，氣得兩人拔出劍來準備一決勝負，兩人整整撕殺了幾天都分不出勝負，當兩人累得坐在地上喘息時才發現，盾牌的正面是金色反面是銀色，原來這是一個雙面盾牌，一個堅持己見者將會失去通融性。</w:t>
      </w:r>
    </w:p>
    <w:p>
      <w:pPr>
        <w:pStyle w:val="Heading2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改變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有一隻烏鴉打算飛往東方，途中遇到一隻鴿子，雙方停在一棵樹上休息，鴿子看見烏鴉飛得很辛苦，關心地問：你要飛到哪裡去，烏鴉憤憤不平說：其實我不想離開，可是這個地方的居民都嫌我的叫聲不好聽，所以我想飛到別的地方去，鴿子好心地告訴烏鴉別白費力氣了！如果你不改變你的聲音，飛到哪裡都不會受到歡迎的，如果你無法改變環境，唯一的方法就是改變你自己。</w:t>
      </w:r>
    </w:p>
    <w:p>
      <w:pPr>
        <w:pStyle w:val="Heading2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  <w:t>有事沒事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一些事沒人做，一些人沒事做，沒事的人盯著做事的人，議論做事的人做的事，使做事的人做不成事做不好事，於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老闆誇獎沒事的人，因為他看到事做不成，於是，老闆訓誡做事的人因為他做不成事，一些沒事的人總是沒事做，一些做事的人總有做不完的事，一些沒事的人滋事鬧事，使做事的人不得不做更多的事，結果好事變壞事，小事變大事，簡單的事變複雜的事。阿拉伯諺語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『你若不想做，會找到一個藉口；你若想做，會找到一個方法』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45:00Z</dcterms:created>
  <dc:creator>陳淑慧</dc:creator>
  <dc:description/>
  <dc:language>en-US</dc:language>
  <cp:lastModifiedBy>陳淑慧</cp:lastModifiedBy>
  <cp:lastPrinted>2004-09-27T10:01:00Z</cp:lastPrinted>
  <dcterms:modified xsi:type="dcterms:W3CDTF">2004-09-27T02:03:00Z</dcterms:modified>
  <cp:revision>3</cp:revision>
  <dc:subject/>
  <dc:title>五篇小短文</dc:title>
</cp:coreProperties>
</file>