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種動物的寓言</w:t>
      </w:r>
    </w:p>
    <w:p>
      <w:pPr>
        <w:pStyle w:val="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看了下面五個寓言，你的感觸是怎麼做？對自己有較好的影響？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rPr>
          <w:b/>
          <w:b/>
          <w:bCs/>
          <w:sz w:val="27"/>
          <w:szCs w:val="27"/>
          <w:shd w:fill="FFFFCC" w:val="clear"/>
        </w:rPr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  <w:shd w:fill="FFFFCC" w:val="clear"/>
        </w:rPr>
        <w:t>PART 1 ----</w:t>
      </w:r>
      <w:r>
        <w:rPr>
          <w:b/>
          <w:bCs/>
          <w:sz w:val="27"/>
          <w:szCs w:val="27"/>
          <w:shd w:fill="FFFFCC" w:val="clear"/>
        </w:rPr>
        <w:t>青蛙</w:t>
      </w:r>
    </w:p>
    <w:p>
      <w:pPr>
        <w:pStyle w:val="Web"/>
        <w:rPr>
          <w:b/>
          <w:b/>
          <w:bCs/>
          <w:sz w:val="27"/>
          <w:szCs w:val="27"/>
          <w:shd w:fill="FFFFCC" w:val="clear"/>
        </w:rPr>
      </w:pPr>
      <w:r>
        <w:rPr>
          <w:b/>
          <w:bCs/>
          <w:sz w:val="27"/>
          <w:szCs w:val="27"/>
          <w:shd w:fill="FFFFCC" w:val="clear"/>
        </w:rPr>
        <w:br/>
      </w:r>
      <w:r>
        <w:rPr>
          <w:b/>
          <w:bCs/>
          <w:sz w:val="27"/>
          <w:szCs w:val="27"/>
          <w:shd w:fill="FFFFCC" w:val="clear"/>
        </w:rPr>
        <w:t xml:space="preserve">可能很多人聽過煮青蛙的故事。故事是這樣的：將一隻青蛙放在大鍋裡，裡頭加水再用小火慢慢加熱，青蛙雖然約略可以感覺外界溫度慢慢變化，卻因惰性與沒有立即必要的動力往外跳，最後被熱水煮熟而不自知。企業競爭環境的改變大多是漸熱式的，如果管理者與員工對環境之變化沒有疼痛的感覺，企業最後就會像這隻青蛙一樣，被煮熟、淘汰了仍不知道。 </w:t>
      </w:r>
    </w:p>
    <w:p>
      <w:pPr>
        <w:pStyle w:val="Web"/>
        <w:rPr>
          <w:b/>
          <w:b/>
          <w:bCs/>
          <w:sz w:val="27"/>
          <w:szCs w:val="27"/>
          <w:shd w:fill="FFFFCC" w:val="clear"/>
        </w:rPr>
      </w:pPr>
      <w:r>
        <w:rPr>
          <w:b/>
          <w:bCs/>
          <w:sz w:val="27"/>
          <w:szCs w:val="27"/>
          <w:shd w:fill="FFFFCC" w:val="clear"/>
        </w:rPr>
      </w:r>
    </w:p>
    <w:p>
      <w:pPr>
        <w:pStyle w:val="Web"/>
        <w:rPr>
          <w:b/>
          <w:b/>
          <w:bCs/>
          <w:sz w:val="27"/>
          <w:szCs w:val="27"/>
          <w:shd w:fill="CCFFCC" w:val="clear"/>
        </w:rPr>
      </w:pPr>
      <w:r>
        <w:rPr>
          <w:b/>
          <w:bCs/>
          <w:sz w:val="27"/>
          <w:szCs w:val="27"/>
          <w:shd w:fill="CCFFCC" w:val="clear"/>
        </w:rPr>
        <w:t>PART 2 ---</w:t>
      </w:r>
      <w:r>
        <w:rPr>
          <w:b/>
          <w:bCs/>
          <w:sz w:val="27"/>
          <w:szCs w:val="27"/>
          <w:shd w:fill="CCFFCC" w:val="clear"/>
        </w:rPr>
        <w:t>四隻猴子</w:t>
      </w:r>
    </w:p>
    <w:p>
      <w:pPr>
        <w:pStyle w:val="Web"/>
        <w:rPr>
          <w:b/>
          <w:b/>
          <w:bCs/>
          <w:sz w:val="27"/>
          <w:szCs w:val="27"/>
          <w:shd w:fill="CCFFCC" w:val="clear"/>
        </w:rPr>
      </w:pPr>
      <w:r>
        <w:rPr>
          <w:b/>
          <w:bCs/>
          <w:sz w:val="27"/>
          <w:szCs w:val="27"/>
          <w:shd w:fill="CCFFCC" w:val="clear"/>
        </w:rPr>
        <w:br/>
      </w:r>
      <w:r>
        <w:rPr>
          <w:b/>
          <w:bCs/>
          <w:sz w:val="27"/>
          <w:szCs w:val="27"/>
          <w:shd w:fill="CCFFCC" w:val="clear"/>
        </w:rPr>
        <w:t xml:space="preserve">提到組織變革，另外有一個四隻猴子的寓言。科學家將四隻猴子關在一個密閉房間裡，每天餵食很少食物，讓猴子餓很吱吱叫。幾天後，實驗者在房間上面的小洞放下一串香蕉，一隻餓得頭昏眼花的大猴子一個箭步衝向前，可是當牠還沒拿到香蕉時，就被預設機關所潑出的滾燙熱水燙得全身是傷，當後面三隻猴子依次爬上去拿香蕉時，一樣被熱水燙傷。於是眾猴只好望「蕉」興嘆。幾天後，實驗者換進一隻新猴子進入房內，當新猴子肚子餓得也想嘗試爬上去吃香蕉時，立刻被其他三隻老猴子制止，並告知有危險，千萬不可嘗試。實驗者再換一隻新猴子進入，當這隻新猴子想吃香蕉時，有趣的事情發生了，這次不僅剩下的二隻老猴子制止牠，連沒被燙過的半新猴子也極力阻止牠。實驗繼續，當所有猴子都已換新之後，沒有一隻猴子曾經被燙過，上頭的熱水機關也取消了，香蕉唾手可得，卻沒人敢前去享用。企業禁忌經常故老相傳，雖然事過境遷、環境改變，大多數的組織仍然恪遵前人的失敗經驗，平白錯失大好機會。 </w:t>
      </w:r>
    </w:p>
    <w:p>
      <w:pPr>
        <w:pStyle w:val="Web"/>
        <w:rPr>
          <w:b/>
          <w:b/>
          <w:bCs/>
          <w:sz w:val="27"/>
          <w:szCs w:val="27"/>
          <w:shd w:fill="CCFFFF" w:val="clear"/>
        </w:rPr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  <w:shd w:fill="CCFFFF" w:val="clear"/>
        </w:rPr>
        <w:t>PART 3 -----</w:t>
      </w:r>
      <w:r>
        <w:rPr>
          <w:b/>
          <w:bCs/>
          <w:sz w:val="27"/>
          <w:szCs w:val="27"/>
          <w:shd w:fill="CCFFFF" w:val="clear"/>
        </w:rPr>
        <w:t>老鷹</w:t>
      </w:r>
    </w:p>
    <w:p>
      <w:pPr>
        <w:pStyle w:val="Web"/>
        <w:rPr>
          <w:b/>
          <w:b/>
          <w:bCs/>
          <w:sz w:val="27"/>
          <w:szCs w:val="27"/>
          <w:shd w:fill="CCFFFF" w:val="clear"/>
        </w:rPr>
      </w:pPr>
      <w:r>
        <w:rPr>
          <w:b/>
          <w:bCs/>
          <w:sz w:val="27"/>
          <w:szCs w:val="27"/>
          <w:shd w:fill="CCFFFF" w:val="clear"/>
        </w:rPr>
        <w:br/>
      </w:r>
      <w:r>
        <w:rPr>
          <w:b/>
          <w:bCs/>
          <w:sz w:val="27"/>
          <w:szCs w:val="27"/>
          <w:shd w:fill="CCFFFF" w:val="clear"/>
        </w:rPr>
        <w:t xml:space="preserve">老鷹是所有鳥類中最強壯的種族，根據動物學家所做的研究，這可能與老鷹的餵食習慣有關。老鷹一次生下四、五隻小鷹，由於牠們的巢穴很高，所以獵捕回來的食物一次只能餵食一隻小鷹，而老鷹的餵食方式並不是依平等的原則，而是哪一隻小鷹搶得凶就給誰吃，在此情況下，瘦弱的小鷹吃不到食物都死了，最凶狠的存活下來，代代相傳，老鷹一族愈來愈強壯。這個故事告訴我們，「公平」不能成為組織中的公認原則，組織若無適當的淘汰制度，常會因小仁小義而耽誤了進化，在競爭的環境中將會遭到自然淘汰。 </w:t>
      </w:r>
    </w:p>
    <w:p>
      <w:pPr>
        <w:pStyle w:val="Web"/>
        <w:rPr>
          <w:b/>
          <w:b/>
          <w:bCs/>
          <w:sz w:val="27"/>
          <w:szCs w:val="27"/>
          <w:shd w:fill="FFCCFF" w:val="clear"/>
        </w:rPr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  <w:shd w:fill="FFCCFF" w:val="clear"/>
        </w:rPr>
        <w:t>PART 4 ------</w:t>
      </w:r>
      <w:r>
        <w:rPr>
          <w:b/>
          <w:bCs/>
          <w:sz w:val="27"/>
          <w:szCs w:val="27"/>
          <w:shd w:fill="FFCCFF" w:val="clear"/>
        </w:rPr>
        <w:t>螃蟹文化</w:t>
      </w:r>
    </w:p>
    <w:p>
      <w:pPr>
        <w:pStyle w:val="Web"/>
        <w:rPr>
          <w:b/>
          <w:b/>
          <w:bCs/>
          <w:sz w:val="27"/>
          <w:szCs w:val="27"/>
          <w:shd w:fill="FFCCFF" w:val="clear"/>
        </w:rPr>
      </w:pPr>
      <w:r>
        <w:rPr>
          <w:b/>
          <w:bCs/>
          <w:sz w:val="27"/>
          <w:szCs w:val="27"/>
          <w:shd w:fill="FFCCFF" w:val="clear"/>
        </w:rPr>
        <w:br/>
      </w:r>
      <w:r>
        <w:rPr>
          <w:b/>
          <w:bCs/>
          <w:sz w:val="27"/>
          <w:szCs w:val="27"/>
          <w:shd w:fill="FFCCFF" w:val="clear"/>
        </w:rPr>
        <w:t xml:space="preserve">組織中也應該留意與去除所謂的「螃蟹文化」。釣過螃蟹的人或許都知道，簍子中放了一群螃蟹，不必蓋上蓋子，螃蟹是爬不出去的，因為只要有一隻想往上爬，其他螃蟹便會紛紛攀附在牠的身上，結果是把牠拉下來，最後沒有一隻出得去。企業裡常有一些份子，不喜歡看別人的成就與傑出表現，天天想盡辦法破壞與打壓，如果不予去除，久而久之，組織裡只剩下一群互相牽制、毫無生產力的螃蟹。 </w:t>
      </w:r>
    </w:p>
    <w:p>
      <w:pPr>
        <w:pStyle w:val="Web"/>
        <w:rPr>
          <w:b/>
          <w:b/>
          <w:bCs/>
          <w:sz w:val="27"/>
          <w:szCs w:val="27"/>
          <w:shd w:fill="CCCCFF" w:val="clear"/>
        </w:rPr>
      </w:pP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  <w:shd w:fill="CCCCFF" w:val="clear"/>
        </w:rPr>
        <w:t>PART 5 ---</w:t>
      </w:r>
      <w:r>
        <w:rPr>
          <w:b/>
          <w:bCs/>
          <w:sz w:val="27"/>
          <w:szCs w:val="27"/>
          <w:shd w:fill="CCCCFF" w:val="clear"/>
        </w:rPr>
        <w:t>土虱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shd w:fill="CCCCFF" w:val="clear"/>
        </w:rPr>
        <w:br/>
      </w:r>
      <w:r>
        <w:rPr>
          <w:b/>
          <w:bCs/>
          <w:sz w:val="27"/>
          <w:szCs w:val="27"/>
          <w:shd w:fill="CCCCFF" w:val="clear"/>
        </w:rPr>
        <w:t>相反的，為了增加組織的戰鬥活力、延續組織的生命力，領導者可以在組織中安排一些「土虱」。喜歡釣魚者都曉得，如果把魚釣上來超過個把個小時，放在簍子裡的魚兒往往奄奄一息，所以擅長釣魚者經常在魚簍裡放一尾土虱，由於土虱生性喜歡攻擊身邊的魚，魚群必須持續跳、躲、閃以避免其攻擊，因此即使經過數個小時，釣上來的魚還是活得很新鮮。組織裡一片和諧也不見得是一件好事，若有人能適當地扮演土虱，刺激組織成員的生存力，也未嘗不是一件好事。只不過魚與土虱的比率一定要抓好，否則反易弄巧成拙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8:00Z</dcterms:created>
  <dc:creator>陳淑慧</dc:creator>
  <dc:description/>
  <dc:language>en-US</dc:language>
  <cp:lastModifiedBy>陳淑慧</cp:lastModifiedBy>
  <cp:lastPrinted>2004-03-25T15:39:00Z</cp:lastPrinted>
  <dcterms:modified xsi:type="dcterms:W3CDTF">2004-03-25T07:50:00Z</dcterms:modified>
  <cp:revision>4</cp:revision>
  <dc:subject/>
  <dc:title>五種動物的寓言</dc:title>
</cp:coreProperties>
</file>