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工作是在修心</w:t>
      </w:r>
    </w:p>
    <w:p>
      <w:pPr>
        <w:pStyle w:val="Web"/>
        <w:rPr/>
      </w:pPr>
      <w:r>
        <w:rPr/>
        <w:t>急匆匆趕去聽一場演講，在趕路中，心情焦躁起伏，好不容易到了會場，在喘息未定中，突然看到了自己的的愚痴，我去聽演講，不就是要安頓身心嗎？怎麼就先把自己弄得急躁不安，那又何必去聽課呢？</w:t>
      </w:r>
      <w:r>
        <w:rPr/>
        <w:br/>
        <w:br/>
      </w:r>
      <w:r>
        <w:rPr/>
        <w:t>人常陷在情境中，反而忘了做事的目的。我們為求更好的生活品質，追求更多的成就，卻疏忽了追求過程中，心要能清楚明白，安定快樂，那才是真正的成就。</w:t>
      </w:r>
      <w:r>
        <w:rPr/>
        <w:br/>
        <w:br/>
      </w:r>
      <w:r>
        <w:rPr/>
        <w:t>不禁想起一則廣欽老和尚的故事。</w:t>
      </w:r>
      <w:r>
        <w:rPr/>
        <w:br/>
        <w:br/>
      </w:r>
      <w:r>
        <w:rPr/>
        <w:t>話說承天禪寺起建的時候，一天來了很多工程人員及工程車，寺裡負責監工的師父正忙得不可開交，老和尚突然叫住他，請他進屋去磨剃頭刀，他愣住了，這是怎麼回事？早不叫磨 ，晚不叫磨，偏在此時磨刀，外面有這麼多工程人員正等著處理事情呢！</w:t>
      </w:r>
      <w:r>
        <w:rPr/>
        <w:br/>
      </w:r>
      <w:r>
        <w:rPr/>
        <w:t>他心裡急得不得了，可是師命難違，只有遵命進屋磨刀。三兩下磨好後，老和尚一看，喝斥道：「你看，這是隨隨便便磨的，刀兩邊並沒有磨到。你的心不平，所以磨出來的刀子也不平。」</w:t>
      </w:r>
      <w:r>
        <w:rPr/>
        <w:br/>
        <w:t>?</w:t>
      </w:r>
      <w:r>
        <w:rPr/>
        <w:t>這位師父心裡很急，一聽，趕緊再去磨了一次拿給老和尚看，老和尚又喝斥他：「一看便知是做表面工夫，隨便應付而已，你並沒有重新磨過，這刀是補磨的。」</w:t>
      </w:r>
      <w:r>
        <w:rPr/>
        <w:br/>
      </w:r>
      <w:r>
        <w:rPr/>
        <w:t>這時，老和尚拿出自己的剃頭刀，是又平又漂亮，老和尚的心是平的，靜</w:t>
      </w:r>
      <w:r>
        <w:rPr/>
        <w:br/>
      </w:r>
      <w:r>
        <w:rPr/>
        <w:t>的，所以磨出來 的刀一如其心。老和尚道：「工作再忙，也要保持一顆平靜的心，我們工作是在修 心，並不是為了工作而工作。」</w:t>
      </w:r>
      <w:r>
        <w:rPr/>
        <w:br/>
        <w:br/>
      </w:r>
      <w:r>
        <w:rPr/>
        <w:t>做自己心的主人</w:t>
      </w:r>
      <w:r>
        <w:rPr/>
        <w:br/>
        <w:br/>
      </w:r>
      <w:r>
        <w:rPr/>
        <w:t>人隨境轉的力量太大了，心要能清清楚楚，明明白白，做自己心的主人，實在很不容易，需要老和尚的棒喝，才能看到自己。</w:t>
      </w:r>
      <w:r>
        <w:rPr/>
        <w:br/>
        <w:br/>
      </w:r>
      <w:r>
        <w:rPr/>
        <w:t>我們常常陷在事情裡面，心是不安的、急切的，手裡做著這件事，心裡擔著下件事，因為自 己不斷的要得」，</w:t>
      </w:r>
      <w:r>
        <w:rPr/>
        <w:br/>
        <w:br/>
      </w:r>
      <w:r>
        <w:rPr/>
        <w:t>想要做的太多，想要做得更好，超過自己所能負荷，這就是「貪得」。</w:t>
      </w:r>
      <w:r>
        <w:rPr/>
        <w:br/>
        <w:br/>
      </w:r>
      <w:r>
        <w:rPr/>
        <w:t>當我洗碗時，急切的要趕快洗完，好去做其他有意義的事，因為潛意識裡認為它是「無用」的小事，諸如：趕路、等車、做家事、運動等，都是此樣心態。這時我提醒自己，其實 「洗碗這一刻，就是生命！」這樣一轉念，當下就不敢輕忽洗碗這一刻的生命，即刻專注在眼前的事情上，心就靜了，安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09:00Z</dcterms:created>
  <dc:creator>陳淑慧</dc:creator>
  <dc:description/>
  <dc:language>en-US</dc:language>
  <cp:lastModifiedBy>陳淑慧</cp:lastModifiedBy>
  <cp:lastPrinted>2004-02-04T14:40:00Z</cp:lastPrinted>
  <dcterms:modified xsi:type="dcterms:W3CDTF">2004-02-04T07:01:00Z</dcterms:modified>
  <cp:revision>2</cp:revision>
  <dc:subject/>
  <dc:title>工作是在修心</dc:title>
</cp:coreProperties>
</file>