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993300"/>
          <w:kern w:val="0"/>
          <w:sz w:val="36"/>
          <w:szCs w:val="36"/>
        </w:rPr>
        <w:t>小貓的傾聽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小貓長大了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有一天，貓媽媽把小貓叫來，說：「你已經長大了，三天之後就不能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再喝媽媽的奶，要自己去找東西吃。」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小貓惶恐的問媽媽：「媽媽，那我應該吃什麼東西呢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貓媽媽說：「你要吃什麼食物，媽媽一時也說不清楚，就用我們祖先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留下的方法吧！這幾天夜裡，你躲在人們的屋頂上、樑柱間、箱籠裡、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陶罐邊，仔細的傾聽人們的談話，他們自然會教你的。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第一天晚上，小貓躲在樑柱間，聽到一個大人對孩子說：「小寶，把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魚和牛奶冰在冰箱裡，小貓最愛吃魚和牛奶了。」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第二天晚上，小貓躲在陶罐邊，聽見一個女人對男人說：「老公，幫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我的忙，把香腸、臘肉掛在樑上，小雞關好，別讓貓偷吃了。」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第三天晚上，小貓躲在屋頂上，從窗戶看到一個婦人叨念自己的孩子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「奶酪、肉鬆、魚乾吃剩了，也不會收好，小貓的鼻子很靈，明天你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就沒得吃了。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就這樣，小貓每天都很開心，他回家告訴貓媽媽：「媽媽，果然像您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說的一樣，只要我保持傾聽，人們每天都會教我該吃些什麼。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靠著聽別人談話，學習生活的技能，小貓終於成為一隻身手敏捷，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肉強健的大貓，牠後來有了孩子，也是這樣的教導孩子：「仔細的傾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聽人們的談話，他們自然會教你的。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選自林清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『體會人生真味的寓言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56:00Z</dcterms:created>
  <dc:creator>陳淑慧</dc:creator>
  <dc:description/>
  <dc:language>en-US</dc:language>
  <cp:lastModifiedBy>陳淑慧</cp:lastModifiedBy>
  <dcterms:modified xsi:type="dcterms:W3CDTF">2005-04-14T01:55:00Z</dcterms:modified>
  <cp:revision>2</cp:revision>
  <dc:subject/>
  <dc:title>小貓的傾聽</dc:title>
</cp:coreProperties>
</file>