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新細明體;PMingLiU"/>
          <w:b/>
          <w:bCs/>
          <w:color w:val="000000"/>
          <w:kern w:val="0"/>
        </w:rPr>
        <w:t>【小和尚掃樹葉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color w:val="000000"/>
          <w:kern w:val="0"/>
        </w:rPr>
        <w:t>有個小和尚，每天早上負責清掃寺廟院子裡的落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清晨起床掃落葉實在是一件苦差事，尤其在秋冬之際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每一次起風時，樹葉總隨風飛舞落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每天早上都需要花費許多時間才能清掃完樹葉，就讓小和尚頭痛不已。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color w:val="000000"/>
          <w:kern w:val="0"/>
        </w:rPr>
        <w:t>他一直想要找個好辦法讓自己輕鬆些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後來有個和尚跟他說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「你在明天打掃之前先用力搖樹，把落葉統統搖下來，後天就可以不用掃落葉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小和尚覺得這是個好辦法，於是隔天他起了個大早，使勁的猛搖樹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這樣他就可以把今天跟明天的落葉一次掃乾淨了。一整天小和尚都非常開心。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color w:val="000000"/>
          <w:kern w:val="0"/>
        </w:rPr>
        <w:t>第二天，小和尚到院子一看，他不禁傻眼了。院子裡如往日一樣式落葉滿地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老和尚走了過來，對小和尚說：「傻孩子，無論你今天怎麼用力，明天的落葉還是會飄下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小和尚終於明白了，世上有很多事是無法提前的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唯有認真的活在當下，才是最真實的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cs="新細明體;PMingLiU"/>
          <w:b/>
          <w:bCs/>
          <w:color w:val="000000"/>
          <w:kern w:val="0"/>
        </w:rPr>
        <w:t>人生態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許多人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你我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喜歡預支明天的煩惱，想要早一步解決掉明天的煩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明天如果有煩惱，今天仍是無法解決的，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color w:val="000000"/>
          <w:kern w:val="0"/>
        </w:rPr>
        <w:t>每一天都有每一天的人生功課要交，努力做好今天的功課再說吧！</w:t>
      </w:r>
      <w:r>
        <w:rPr>
          <w:rFonts w:cs="新細明體;PMingLiU" w:ascii="新細明體;PMingLiU" w:hAnsi="新細明體;PMingLiU"/>
          <w:color w:val="000000"/>
          <w:kern w:val="0"/>
        </w:rPr>
        <w:t>------</w:t>
      </w:r>
      <w:r>
        <w:rPr>
          <w:rFonts w:cs="新細明體;PMingLiU"/>
          <w:color w:val="000000"/>
          <w:kern w:val="0"/>
        </w:rPr>
        <w:t>共勉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-------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哈里伯頓：「懷著憂愁上床，就是背負著包袱睡覺。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37:00Z</dcterms:created>
  <dc:creator>陳淑慧</dc:creator>
  <dc:description/>
  <dc:language>en-US</dc:language>
  <cp:lastModifiedBy>陳淑慧</cp:lastModifiedBy>
  <dcterms:modified xsi:type="dcterms:W3CDTF">2005-02-17T08:41:00Z</dcterms:modified>
  <cp:revision>1</cp:revision>
  <dc:subject/>
  <dc:title>【小和尚掃樹葉】 </dc:title>
</cp:coreProperties>
</file>