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大「我」與小「我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　　楚恭王好打獵，一天在圍場裡追遂一頭野獸，縱馬飛奔，回來時才發現自己一張心愛的寶雕弓遺失了，非常懊惱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他的隨從們安慰他說：「大王，你還記得大約在何時何地遺失的嗎？我們替你找回來。我想，圍場附近的老百姓是沒有膽量隱藏大王御用的寶弓。」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恭王釋然地說：「算了，楚王遺失一張寶雕弓，大不了還是楚人撿去的，何必麻煩尋找呢？」此事過後，人人稱讚恭王「寬宏大量」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孔子聽到此事，非常感歎地說：「度量還不夠寬宏啊！如果改一個說法，說『人遺失了弓，人拾得了弓』，多好！添一個『楚』字，多麼小氣。」</w:t>
      </w:r>
    </w:p>
    <w:p>
      <w:pPr>
        <w:pStyle w:val="Normal"/>
        <w:widowControl/>
        <w:spacing w:before="280" w:after="280"/>
        <w:ind w:firstLine="48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─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先秦《孔字家語》孔丘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寓意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凡事要以廣大的胸襟看待，則大我之「我」與小我之「我」其實是一線之隔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2:45:00Z</dcterms:created>
  <dc:creator>陳淑慧</dc:creator>
  <dc:description/>
  <dc:language>en-US</dc:language>
  <cp:lastModifiedBy>陳淑慧</cp:lastModifiedBy>
  <cp:lastPrinted>2004-09-27T09:57:00Z</cp:lastPrinted>
  <dcterms:modified xsi:type="dcterms:W3CDTF">2004-09-27T02:04:00Z</dcterms:modified>
  <cp:revision>4</cp:revision>
  <dc:subject/>
  <dc:title>大「我」與小「我」</dc:title>
</cp:coreProperties>
</file>