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 xml:space="preserve">凡事從感激開始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凡事從感激開始﹗因為你要知道，挫折就是人生最珍貴的禮物﹗</w:t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傷害你的人 因為他磨練了你的心志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欺騙你的人 因為他增進了你的智慧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中傷你的人 因為他砥礪了你的人格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鞭打你的人 因為他激勵了你的鬥志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遺棄你的人 因為他教導了你的該獨立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絆倒你的人 因為他強化了你的雙腿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激斥責你的人 因為他提醒了你的缺點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更感激的是令你痛定思痛的人 因為他證實了你的存在</w:t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我的鼻子，即使塌，也讓我呼吸新鮮空氣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我的雙眼，再小再瞇，我也能看見日出、日落、花開、芯落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我的痘痘，它們告訴我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...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我還年輕﹗</w:t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太陽升起，使我全身充滿希望的光芒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老天爺所降下的雨水，因為傷心淤穢的心靈，刷洗潔淨</w:t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這一生能遇見值得我愛與付出的人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!!You are Lucky!</w:t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寄給我這個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message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人，我知道你們愛我</w:t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黑夜的來臨，我知道不論今天的我有多麼失敗，全新的明天仍然等待著我來證明自己。</w:t>
      </w:r>
    </w:p>
    <w:p>
      <w:pPr>
        <w:pStyle w:val="Normal"/>
        <w:widowControl/>
        <w:spacing w:before="280" w:after="280"/>
        <w:ind w:left="800" w:right="200" w:hanging="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那些令我傷心難過的日子 ，我知道快樂已離我不遠了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謝我的勇氣，不論今天有多麼不順利，我將勇敢的活下去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30:00Z</dcterms:created>
  <dc:creator>陳淑慧</dc:creator>
  <dc:description/>
  <dc:language>en-US</dc:language>
  <cp:lastModifiedBy>陳淑慧</cp:lastModifiedBy>
  <dcterms:modified xsi:type="dcterms:W3CDTF">2004-03-19T03:41:00Z</dcterms:modified>
  <cp:revision>3</cp:revision>
  <dc:subject/>
  <dc:title>凡事從感激開始 </dc:title>
</cp:coreProperties>
</file>