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凡事不可單看表面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兩位在遊歷的天使準備在一個有錢人的家中度宿。</w:t>
      </w:r>
      <w:r>
        <w:rPr>
          <w:sz w:val="27"/>
          <w:szCs w:val="27"/>
        </w:rPr>
        <w:br/>
      </w:r>
      <w:r>
        <w:rPr>
          <w:sz w:val="27"/>
          <w:szCs w:val="27"/>
        </w:rPr>
        <w:t>這家人對天使們很不客氣，又不准他們住在大宅的客房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Cs w:val="27"/>
        </w:rPr>
        <w:t>於是，他們唯有住在冰冷的地牢。當天使們在堅硬的地上準備床舖時，大天使發現牆上有個洞，就把</w:t>
      </w:r>
      <w:r>
        <w:rPr>
          <w:sz w:val="27"/>
          <w:szCs w:val="27"/>
        </w:rPr>
        <w:t>它</w:t>
      </w:r>
      <w:r>
        <w:rPr>
          <w:sz w:val="27"/>
          <w:szCs w:val="27"/>
        </w:rPr>
        <w:t>修理好了。小天使不明所以。大天使解釋道：凡事不可單看表面。”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br/>
      </w:r>
      <w:r>
        <w:rPr>
          <w:sz w:val="27"/>
          <w:szCs w:val="27"/>
        </w:rPr>
        <w:t>下一個晚上，大小天使來到一對很窮但很熱情的農夫夫婦家中歇息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Cs w:val="27"/>
        </w:rPr>
        <w:t>分享過農夫夫婦僅有的一點點食物後，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農夫夫婦讓天使們睡在他們自己的床上。第二天早上，天使們發覺農夫夫婦在抱頭痛哭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Cs w:val="27"/>
        </w:rPr>
        <w:t>原來他們賴以為生的乳牛已躺在田野死去。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</w:rPr>
        <w:t>小天使非常憤怒，向大天使問道：你怎可讓這悲慘的事發生！？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Cs w:val="27"/>
        </w:rPr>
        <w:t>第一個人甚麼都有，你偏偏幫他的忙；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第二家人沒有甚麼，卻願意分享他們的一切，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你偏讓他們的牛死去。這是甚麼道理！”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</w:rPr>
        <w:t>大天使說：凡事不可單看表面。我們住在大宅的地牢時，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Cs w:val="27"/>
        </w:rPr>
        <w:t>我在牆洞內發現有黃金。既然那個有錢人這麼貪心又不願分享財富，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Cs w:val="27"/>
        </w:rPr>
        <w:t>我便把它封住，使他找不到。昨晚呢，我們在農夫的床睡時，死亡天使要取他妻子的命，我便以那頭牛代替。所以，凡事不可單看表面。“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> </w:t>
        <w:br/>
      </w:r>
      <w:r>
        <w:rPr>
          <w:sz w:val="27"/>
          <w:szCs w:val="27"/>
        </w:rPr>
        <w:t>生活中的實例：</w:t>
      </w: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Cs w:val="27"/>
        </w:rPr>
        <w:t>當你覺得難以入睡，請你想起那些無床可睡，無家可歸的人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</w:rPr>
        <w:t>當你擠身車龍心急如焚時，不要絕望，這世界有些人連駕車的機會都沒有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> </w:t>
      </w:r>
      <w:r>
        <w:rPr>
          <w:sz w:val="27"/>
          <w:szCs w:val="27"/>
        </w:rPr>
        <w:t>當你今天的工作不如意，想想一個已經三個月沒有工作的人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</w:rPr>
        <w:t>當你對逝去的感情絕望時，想想一個從來都不知道愛人和被愛的感覺的人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</w:rPr>
        <w:t>當你抱怨又要過一個沉悶的週末時，想想一個財政拮据的婦人，每週工作七天，每天工作十二小時，時薪不過一百元，還要養活一家數口。 </w:t>
      </w:r>
      <w:r>
        <w:rPr>
          <w:sz w:val="27"/>
          <w:szCs w:val="27"/>
        </w:rPr>
        <w:br/>
      </w:r>
      <w:r>
        <w:rPr>
          <w:sz w:val="27"/>
          <w:szCs w:val="27"/>
        </w:rPr>
        <w:t>當你的汽車在荒郊野外熄火，要走到老遠才有人幫忙，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想想一個下肢癱瘓的人，多渴望可以走這段路。 </w:t>
      </w:r>
      <w:r>
        <w:rPr>
          <w:sz w:val="27"/>
          <w:szCs w:val="27"/>
        </w:rPr>
        <w:br/>
      </w:r>
      <w:r>
        <w:rPr>
          <w:sz w:val="27"/>
          <w:szCs w:val="27"/>
        </w:rPr>
        <w:t>當你照鏡時發現一條新的白髮，想想一個正經歷化療的癌症病人，多想有頭髮可以細看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</w:rPr>
        <w:t>當你覺得自己被騙，生命沒有意義，請你懷著感恩的心，因為有些人根本沒有這麼長的生命去經歷這些。 </w:t>
      </w:r>
      <w:r>
        <w:rPr>
          <w:sz w:val="27"/>
          <w:szCs w:val="27"/>
        </w:rPr>
        <w:br/>
      </w:r>
      <w:r>
        <w:rPr>
          <w:sz w:val="27"/>
          <w:szCs w:val="27"/>
        </w:rPr>
        <w:t>當你因為其他人的尖酸，無知，渺小或缺乏安全感而受害，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Cs w:val="27"/>
        </w:rPr>
        <w:t>記住，事情可能更糟，或者你自己也是那種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5:35:00Z</dcterms:created>
  <dc:creator>陳淑慧</dc:creator>
  <dc:description/>
  <dc:language>en-US</dc:language>
  <cp:lastModifiedBy>陳淑慧</cp:lastModifiedBy>
  <dcterms:modified xsi:type="dcterms:W3CDTF">2004-03-24T01:25:00Z</dcterms:modified>
  <cp:revision>2</cp:revision>
  <dc:subject/>
  <dc:title>凡事不可單看表面</dc:title>
</cp:coreProperties>
</file>