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240"/>
        <w:ind w:right="758" w:firstLine="4324"/>
        <w:jc w:val="both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下半場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                </w:t>
      </w:r>
      <w:r>
        <w:rPr>
          <w:rFonts w:ascii="新細明體;PMingLiU" w:hAnsi="新細明體;PMingLiU" w:cs="新細明體;PMingLiU"/>
          <w:szCs w:val="20"/>
        </w:rPr>
        <w:t>網路文章</w:t>
      </w:r>
    </w:p>
    <w:p>
      <w:pPr>
        <w:pStyle w:val="Normal"/>
        <w:snapToGrid w:val="false"/>
        <w:spacing w:lineRule="atLeast" w:line="240"/>
        <w:ind w:right="638" w:hanging="0"/>
        <w:jc w:val="both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7"/>
          <w:szCs w:val="27"/>
        </w:rPr>
        <w:t>有一則美國橄欖球比賽的真實故事，或許你不懂球賽的規則，它卻給了我們不少的啟示與教導：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sz w:val="27"/>
          <w:szCs w:val="27"/>
        </w:rPr>
        <w:br/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7"/>
          <w:szCs w:val="27"/>
        </w:rPr>
        <w:t>西元一九一九年元旦，喬治亞理工學院與加州大學在爭奪「玫瑰杯」的年度冠軍賽。在上半場快結束前，加州大學有位球員名叫洛伊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7"/>
          <w:szCs w:val="27"/>
        </w:rPr>
        <w:t>·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7"/>
          <w:szCs w:val="27"/>
        </w:rPr>
        <w:t>里哥攔截到喬治亞的失誤球。然而，他不知怎麼地，卻慌亂地向著錯誤的方向猛衝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7"/>
          <w:szCs w:val="27"/>
        </w:rPr>
        <w:t>65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7"/>
          <w:szCs w:val="27"/>
        </w:rPr>
        <w:t>呎。其結果，導致對手球隊得分！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7"/>
          <w:szCs w:val="27"/>
        </w:rPr>
        <w:t>中場休息，球員離場魚貫進入休息室。全體隊員默然坐在板凳上，洛伊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7"/>
          <w:szCs w:val="27"/>
        </w:rPr>
        <w:t>·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7"/>
          <w:szCs w:val="27"/>
        </w:rPr>
        <w:t>里哥用毛巾蒙著頭像個小孩般痛哭。教練尼布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7"/>
          <w:szCs w:val="27"/>
        </w:rPr>
        <w:t>·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7"/>
          <w:szCs w:val="27"/>
        </w:rPr>
        <w:t>普萊士一語不發，毫無疑問，他正在考慮如何決定洛伊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7"/>
          <w:szCs w:val="27"/>
        </w:rPr>
        <w:t>·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7"/>
          <w:szCs w:val="27"/>
        </w:rPr>
        <w:t>里哥的去留。</w:t>
      </w:r>
      <w:r>
        <w:rPr>
          <w:rFonts w:cs="新細明體;PMingLiU" w:ascii="新細明體;PMingLiU" w:hAnsi="新細明體;PMingLiU"/>
        </w:rPr>
        <w:br/>
        <w:br/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7"/>
          <w:szCs w:val="27"/>
        </w:rPr>
        <w:t>每個人只沉默無聲地坐在那裡。</w:t>
      </w:r>
      <w:r>
        <w:rPr>
          <w:rFonts w:ascii="新細明體;PMingLiU" w:hAnsi="新細明體;PMingLiU" w:cs="新細明體;PMingLiU"/>
        </w:rPr>
        <w:t>不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7"/>
          <w:szCs w:val="27"/>
        </w:rPr>
        <w:t>久，當計時員宣佈「距離下半場比賽還有三分鐘」。尼布教練注視著球隊，且簡單地說：「小子們！剛才上半場出賽的相同隊員，將開始下半場比賽。」所有球員都起身準備進場，惟有洛伊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7"/>
          <w:szCs w:val="27"/>
        </w:rPr>
        <w:t>·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7"/>
          <w:szCs w:val="27"/>
        </w:rPr>
        <w:t>里哥仍坐著不動。</w:t>
      </w:r>
    </w:p>
    <w:p>
      <w:pPr>
        <w:pStyle w:val="Normal"/>
        <w:snapToGrid w:val="false"/>
        <w:spacing w:lineRule="atLeast" w:line="240"/>
        <w:ind w:right="518" w:hanging="0"/>
        <w:jc w:val="both"/>
        <w:rPr/>
      </w:pPr>
      <w:r>
        <w:rPr>
          <w:rFonts w:cs="新細明體;PMingLiU" w:ascii="新細明體;PMingLiU" w:hAnsi="新細明體;PMingLiU"/>
        </w:rPr>
        <w:br/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7"/>
          <w:szCs w:val="27"/>
        </w:rPr>
        <w:t>教練又催他一次，他還是不動。於是，他走到洛伊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7"/>
          <w:szCs w:val="27"/>
        </w:rPr>
        <w:t>·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7"/>
          <w:szCs w:val="27"/>
        </w:rPr>
        <w:t>里哥身邊說：「洛伊，你沒聽懂嗎？上半場的原班人馬將繼續出賽。」洛伊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7"/>
          <w:szCs w:val="27"/>
        </w:rPr>
        <w:t>·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7"/>
          <w:szCs w:val="27"/>
        </w:rPr>
        <w:t>里哥抬頭看，眼裡帶著淚水說：「教練，我辦不到！我毀了整個球隊！我讓學校丟臉，我也毀了自己，我無法再回到球場面對觀眾！」</w:t>
      </w:r>
      <w:r>
        <w:rPr>
          <w:rFonts w:cs="新細明體;PMingLiU" w:ascii="新細明體;PMingLiU" w:hAnsi="新細明體;PMingLiU"/>
        </w:rPr>
        <w:br/>
        <w:br/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7"/>
          <w:szCs w:val="27"/>
        </w:rPr>
        <w:t>尼布教練伸出雙手放在洛伊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7"/>
          <w:szCs w:val="27"/>
        </w:rPr>
        <w:t>·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7"/>
          <w:szCs w:val="27"/>
        </w:rPr>
        <w:t>里哥的肩膀說：「站起來，走向前去。比賽才進行一半，還有下半場！」洛伊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7"/>
          <w:szCs w:val="27"/>
        </w:rPr>
        <w:t>·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7"/>
          <w:szCs w:val="27"/>
        </w:rPr>
        <w:t>里哥驟然醒悟，重新回到球賽現場。</w:t>
      </w:r>
    </w:p>
    <w:p>
      <w:pPr>
        <w:pStyle w:val="Normal"/>
        <w:snapToGrid w:val="false"/>
        <w:spacing w:lineRule="atLeast" w:line="240"/>
        <w:ind w:right="398" w:hanging="0"/>
        <w:jc w:val="both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7"/>
          <w:szCs w:val="27"/>
        </w:rPr>
      </w:pPr>
      <w:r>
        <w:rPr>
          <w:rFonts w:cs="新細明體;PMingLiU" w:ascii="新細明體;PMingLiU" w:hAnsi="新細明體;PMingLiU"/>
        </w:rPr>
        <w:br/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7"/>
          <w:szCs w:val="27"/>
        </w:rPr>
        <w:t>凡觀看過那場馳名比賽的每個人，都難忘那一幕，他如拚命三郎般的奔馳於球場，連連得分，為加州大學贏得「玫瑰杯」冠軍賽。</w:t>
      </w:r>
    </w:p>
    <w:p>
      <w:pPr>
        <w:pStyle w:val="Normal"/>
        <w:snapToGrid w:val="false"/>
        <w:spacing w:lineRule="atLeast" w:line="240"/>
        <w:ind w:right="398" w:hanging="0"/>
        <w:jc w:val="both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Normal"/>
        <w:snapToGrid w:val="false"/>
        <w:spacing w:lineRule="atLeast" w:line="240" w:before="0" w:after="240"/>
        <w:ind w:right="72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7"/>
          <w:szCs w:val="27"/>
        </w:rPr>
        <w:t>有些時候，我們也會接到球卻跑錯了方向。</w:t>
      </w:r>
      <w:r>
        <w:rPr>
          <w:rFonts w:ascii="新細明體;PMingLiU" w:hAnsi="新細明體;PMingLiU" w:cs="新細明體;PMingLiU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sz w:val="27"/>
          <w:szCs w:val="27"/>
        </w:rPr>
        <w:t>我們跌倒失誤過（破產、孩子悖逆、或入監坐牢），</w:t>
      </w:r>
      <w:r>
        <w:rPr>
          <w:rFonts w:ascii="新細明體;PMingLiU" w:hAnsi="新細明體;PMingLiU" w:cs="新細明體;PMingLiU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sz w:val="27"/>
          <w:szCs w:val="27"/>
        </w:rPr>
        <w:t>致使我們如此羞愧而不願再去嘗試。失敗又怎肯離您而去呢？人生尚未走到盡頭，又怎能輕易放棄</w:t>
      </w:r>
      <w:r>
        <w:rPr>
          <w:rFonts w:ascii="新細明體;PMingLiU" w:hAnsi="新細明體;PMingLiU" w:cs="新細明體;PMingLiU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sz w:val="27"/>
          <w:szCs w:val="27"/>
        </w:rPr>
        <w:t>。人生路途中難免失誤、錯手</w:t>
      </w:r>
      <w:r>
        <w:rPr>
          <w:rFonts w:cs="新細明體;PMingLiU" w:ascii="新細明體;PMingLiU" w:hAnsi="新細明體;PMingLiU"/>
          <w:sz w:val="27"/>
          <w:szCs w:val="27"/>
        </w:rPr>
        <w:t>...</w:t>
      </w:r>
      <w:r>
        <w:rPr>
          <w:rFonts w:ascii="新細明體;PMingLiU" w:hAnsi="新細明體;PMingLiU" w:cs="新細明體;PMingLiU"/>
          <w:sz w:val="27"/>
          <w:szCs w:val="27"/>
        </w:rPr>
        <w:t>然而當上帝說：「起來，回到起點。」</w:t>
      </w:r>
      <w:r>
        <w:rPr>
          <w:rFonts w:ascii="新細明體;PMingLiU" w:hAnsi="新細明體;PMingLiU" w:cs="新細明體;PMingLiU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sz w:val="27"/>
          <w:szCs w:val="27"/>
        </w:rPr>
        <w:t>那承認並離棄過錯的人，將獲得另一次機會。而這機會即可能讓您反敗為勝、扭轉乾坤失去的畢竟已經遠離，何必捨不得拋棄？</w:t>
      </w:r>
      <w:r>
        <w:rPr>
          <w:rFonts w:cs="新細明體;PMingLiU" w:ascii="新細明體;PMingLiU" w:hAnsi="新細明體;PMingLiU"/>
          <w:sz w:val="27"/>
          <w:szCs w:val="27"/>
        </w:rPr>
        <w:br/>
      </w:r>
      <w:r>
        <w:rPr>
          <w:rFonts w:ascii="新細明體;PMingLiU" w:hAnsi="新細明體;PMingLiU" w:cs="新細明體;PMingLiU"/>
          <w:sz w:val="27"/>
          <w:szCs w:val="27"/>
        </w:rPr>
        <w:t>重新再來的機會不多，當好好把握！在您的舞台、您的戲碼尚未結束前都有機會扭轉，只怕您先行放棄而退縮，錯並不可怕，可怕的是您不願改過。</w:t>
      </w:r>
      <w:r>
        <w:rPr>
          <w:rFonts w:cs="新細明體;PMingLiU" w:ascii="新細明體;PMingLiU" w:hAnsi="新細明體;PMingLiU"/>
          <w:sz w:val="27"/>
          <w:szCs w:val="27"/>
        </w:rPr>
        <w:br/>
      </w:r>
      <w:r>
        <w:rPr>
          <w:rFonts w:ascii="新細明體;PMingLiU" w:hAnsi="新細明體;PMingLiU" w:cs="新細明體;PMingLiU"/>
          <w:sz w:val="27"/>
          <w:szCs w:val="27"/>
        </w:rPr>
        <w:t>改過並不困難，困難的是在您的決心，只要在您的舞台尚未結束前，您都還有機會下定決心將錯誤修正改過，只怕您執意而讓舞台的戲在錯誤中結束，</w:t>
      </w:r>
      <w:r>
        <w:rPr>
          <w:rFonts w:cs="新細明體;PMingLiU" w:ascii="新細明體;PMingLiU" w:hAnsi="新細明體;PMingLiU"/>
          <w:sz w:val="27"/>
          <w:szCs w:val="27"/>
        </w:rPr>
        <w:br/>
      </w:r>
      <w:r>
        <w:rPr>
          <w:rFonts w:ascii="新細明體;PMingLiU" w:hAnsi="新細明體;PMingLiU" w:cs="新細明體;PMingLiU"/>
          <w:sz w:val="27"/>
          <w:szCs w:val="27"/>
        </w:rPr>
        <w:t>朋友！您的上半場表現如何？沒關係，只要好好把握您僅剩的下半場，相信您一定不會繳白卷的。</w:t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6:37:00Z</dcterms:created>
  <dc:creator>陳淑慧</dc:creator>
  <dc:description/>
  <dc:language>en-US</dc:language>
  <cp:lastModifiedBy>陳淑慧</cp:lastModifiedBy>
  <cp:lastPrinted>2004-03-25T14:38:00Z</cp:lastPrinted>
  <dcterms:modified xsi:type="dcterms:W3CDTF">2004-03-25T07:30:00Z</dcterms:modified>
  <cp:revision>3</cp:revision>
  <dc:subject/>
  <dc:title>下半場                         網路文章</dc:title>
</cp:coreProperties>
</file>