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  <w:t>二則啟示</w:t>
      </w:r>
    </w:p>
    <w:p>
      <w:pPr>
        <w:pStyle w:val="Web"/>
        <w:rPr/>
      </w:pPr>
      <w:r>
        <w:rPr>
          <w:sz w:val="20"/>
          <w:szCs w:val="20"/>
        </w:rPr>
        <w:t xml:space="preserve">( </w:t>
      </w:r>
      <w:r>
        <w:rPr>
          <w:color w:val="0000FF"/>
          <w:sz w:val="20"/>
          <w:szCs w:val="20"/>
        </w:rPr>
        <w:t xml:space="preserve">1. </w:t>
      </w:r>
      <w:r>
        <w:rPr>
          <w:color w:val="0000FF"/>
          <w:sz w:val="20"/>
          <w:szCs w:val="20"/>
        </w:rPr>
        <w:t>完美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從前，有一位滿臉愁容的老人，七十歲了還沒結婚，到處旅行、流浪，似乎在尋找些什麼東西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有人問他在找什麼？ 他說：「我在尋找一個完美的女人，娶她為妻！」那人就問他說：「你四處旅行，找了那麼多年， 難道從來沒有找到一個完美的女人嗎？」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「有的，我碰到過一個，那是僅有的一個，真是一個完美的女人！」「那，你為什麼不娶她呢？」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老人無奈的說：「可是，她也正在尋找一個完美的男人！」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想想：我們是否也常常把自己所做不到、達不到的加諸於別人身上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少一點抱怨，多一點讚美，人生會少一些遺憾吧！</w:t>
      </w:r>
    </w:p>
    <w:p>
      <w:pPr>
        <w:pStyle w:val="Web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( </w:t>
      </w:r>
      <w:r>
        <w:rPr>
          <w:color w:val="0000FF"/>
          <w:sz w:val="20"/>
          <w:szCs w:val="20"/>
        </w:rPr>
        <w:t xml:space="preserve">2. </w:t>
      </w:r>
      <w:r>
        <w:rPr>
          <w:color w:val="0000FF"/>
          <w:sz w:val="20"/>
          <w:szCs w:val="20"/>
        </w:rPr>
        <w:t>瀟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十九世紀俄國作家契訶夫的短篇名作《小公務員之死》，內容描述一位小小公務員在劇院看戲， 打了個噴嚏，唾沫口水濺到了坐在前排的將軍身上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小公務員急忙向將軍道歉。將軍回說：「不要緊。」可是小公務員卻嚇得惶惶恐恐，定不下心來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幕間休息時，又去請求將軍原諒；次日再專程去將軍府上陪罪。第三天又去向將軍反覆解釋自己無意冒犯。將軍終於被這種近乎糾纏的道歉惹火了，大叫一聲：「滾出去！」小公務員嚇得全身發抖，倒頭就死了。</w:t>
      </w:r>
    </w:p>
    <w:p>
      <w:pPr>
        <w:pStyle w:val="Web"/>
        <w:rPr/>
      </w:pPr>
      <w:r>
        <w:rPr>
          <w:sz w:val="20"/>
          <w:szCs w:val="20"/>
        </w:rPr>
        <w:t>古印度有位教徒雙手拿著合歡花、梧桐花去奉獻給佛祖。佛祖對他說：「放下吧！」 教徒放下左手一株花。佛祖又說：「放下吧！」教徒便放下右手一株花。誰知道佛祖繼續說：「放下吧！」 教徒驚愕地說：「我兩手空空了，還放下什麼呢？」佛祖說：「我不是叫你把花放下，而是叫你放下一切嗜欲妄念。到了沒有東西放下時，你便進入不生不死的境界了。」小公務員的一個噴嚏有那麼嚴重嗎？ 佛祖勸世人放下所有欲念，就不會活的很累！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其實，有些瑣碎的小事本身並不嚴重，人家也許根本沒放在心上，苦的倒是「疑心生暗鬼」式的自我折磨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一旦我們自己「放下」了，那麼風吹雲過，煙消雲散，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便會發覺天地原本如此澄明，一切原來如此了無掛礙，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自己原來盡是可安然享受瀟灑的人生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50:00Z</dcterms:created>
  <dc:creator>陳淑慧</dc:creator>
  <dc:description/>
  <dc:language>en-US</dc:language>
  <cp:lastModifiedBy>陳淑慧</cp:lastModifiedBy>
  <cp:lastPrinted>2004-09-27T09:59:00Z</cp:lastPrinted>
  <dcterms:modified xsi:type="dcterms:W3CDTF">2004-09-27T02:04:00Z</dcterms:modified>
  <cp:revision>3</cp:revision>
  <dc:subject/>
  <dc:title>( 1</dc:title>
</cp:coreProperties>
</file>