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袋寶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ind w:left="1800" w:right="400" w:hanging="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大早，太陽還沒有出來，一個漁夫來到了河邊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岸上他感覺到有什麼東西在腳底下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來發現是一小袋的石頭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他撿起袋子，放在一旁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坐在岸邊等待日出．．．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他在等待黎明，以便開始一天的工作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他懶洋洋地從袋子裡拿出一塊塊的石頭丟進水裡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實在沒有其他的事可做，他繼續把石頭一一丟進水裡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慢慢地，太陽升起，大地重現光明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這時除了一塊石頭之外其他的石頭都丟光了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後一塊石頭在他的手裡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當他藉著白天的光看到了他手中所拿的東西時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心跳幾乎要停止了，那是一顆寶石！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原來在黑暗中，他把整袋的寶石都丟光了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!</w:t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不知不覺當中，他的損失有多少！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他充滿懊悔，咒罵著自己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傷心地哭得幾乎要失去理智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漁夫在無意間碰到的財富足夠豐富他的生活好幾倍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然而在不知不覺當中，又從他手中消失了．．．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就某方面來講，他還是幸運的．．．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至少還有一顆寶石留了下來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他將那顆寶石丟掉之前，天已經亮了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試想．．．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在我們生活中，大多數的人甚至不會那麼地幸運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周圍一片漆黑，而時間又過得很快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太陽尚未升起時我們就已經浪費掉所有生命中的寶石．．．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生命是一個很大的寶庫，如果沒有好好利用它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只是白白地將它浪費掉，等到我們知道了生命的重要時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已經將時光消磨殆盡。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生活的秘密、奧妙、快樂、解脫、慈悲和智慧……，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都期待我們的好好掌握和利用，請不要把一切都丟盡了，否則一生也將如同那位漁夫一般充滿懊悔與自責．．</w:t>
      </w:r>
      <w:r>
        <w:rPr>
          <w:rFonts w:ascii="新細明體;PMingLiU" w:hAnsi="新細明體;PMingLiU" w:cs="新細明體;PMingLiU"/>
          <w:b/>
          <w:bCs/>
          <w:color w:val="7AAFBA"/>
          <w:kern w:val="0"/>
        </w:rPr>
        <w:t>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7AAFBA"/>
          <w:kern w:val="0"/>
        </w:rPr>
      </w:pPr>
      <w:r>
        <w:rPr>
          <w:rFonts w:cs="新細明體;PMingLiU" w:ascii="新細明體;PMingLiU" w:hAnsi="新細明體;PMingLiU"/>
          <w:b/>
          <w:bCs/>
          <w:color w:val="7AAFB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02:00Z</dcterms:created>
  <dc:creator>陳淑慧</dc:creator>
  <dc:description/>
  <dc:language>en-US</dc:language>
  <cp:lastModifiedBy>陳淑慧</cp:lastModifiedBy>
  <dcterms:modified xsi:type="dcterms:W3CDTF">2004-02-20T02:27:00Z</dcterms:modified>
  <cp:revision>2</cp:revision>
  <dc:subject/>
  <dc:title>一袋寶石</dc:title>
</cp:coreProperties>
</file>