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FF0000"/>
          <w:kern w:val="0"/>
          <w:sz w:val="44"/>
          <w:szCs w:val="44"/>
        </w:rPr>
        <w:t>一位母親的故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日本的諷刺名星兼導演北原武不久前又獲得一個電影的國際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 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幾年前他的母親去世，他回故鄉去奔喪，他一直不喜歡母親，因為她一直不斷向這一個兒子要錢，只要他一個月沒有寄錢回家，母親就打電話給他破口大罵，真是所謂的死要錢，而且北原武越出名，她索取的錢越多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　　回到家之後，他還是忍不住大哭一場，想到他一直在外，沒有好好供養媽媽，雖然是死要錢的媽媽，他還是覺得虧待母親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　　等辦完喪事，北原武正要離開家的時候，他的大哥把一個小包袱給了他說：這是媽媽叫我一定要交給你的。北原武小心翼翼地打開小包袱看到一本存摺與一封信，存款是用他的名義開戶，存款金額高達數千萬日幣，信中母親寫道：武兒，在這幾個兒女當中，我最擔憂的就是你，你從小就不喜歡唸書，又亂花錢，對朋友太慷慨，當你說要去東京打拼時，我就很擔心你會變成一個落魄的窮光蛋，因此我每月從不間斷地要你寄錢回家，一方面可以刺激你去賺更多的錢，另一方面也為了替你儲蓄；你給我的錢，我一毛都沒有花，你大哥一家把我養得好好的，你的錢就是你的錢，現在就拿去好好利用吧！看完了信，北原武哭倒在地上，久久站不起來．．．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　王永慶曾經說過一句話：你賺的一塊錢不是你的一塊錢，你存的一塊錢才是你的一塊錢。現在的經濟景氣越來越差，全世界都進入了三低的時代～～低成長、低利率、低通膨；不要小看你隨手花掉的小錢：一杯咖啡、一包香煙、一件衣服．．．，省下它，就有可能改變你的一生，如果你身邊也有存不了錢的朋友，告訴他北原武的故事，你就有可能成為他這輩子的貴人！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58:00Z</dcterms:created>
  <dc:creator>陳淑慧</dc:creator>
  <dc:description/>
  <dc:language>en-US</dc:language>
  <cp:lastModifiedBy>陳淑慧</cp:lastModifiedBy>
  <cp:lastPrinted>2005-04-19T14:34:00Z</cp:lastPrinted>
  <dcterms:modified xsi:type="dcterms:W3CDTF">2005-04-19T06:34:00Z</dcterms:modified>
  <cp:revision>3</cp:revision>
  <dc:subject/>
  <dc:title>一位母親的故事</dc:title>
</cp:coreProperties>
</file>