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64" w:before="0" w:after="0"/>
        <w:ind w:left="0" w:firstLine="84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文山區景興國小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9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學期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六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年級課程教學計畫表 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313"/>
        <w:gridCol w:w="2338"/>
        <w:gridCol w:w="1020"/>
        <w:gridCol w:w="512"/>
        <w:gridCol w:w="510"/>
        <w:gridCol w:w="1020"/>
        <w:gridCol w:w="1020"/>
        <w:gridCol w:w="1155"/>
        <w:gridCol w:w="885"/>
        <w:gridCol w:w="915"/>
        <w:gridCol w:w="1125"/>
        <w:gridCol w:w="1020"/>
        <w:gridCol w:w="1020"/>
        <w:gridCol w:w="975"/>
        <w:gridCol w:w="1066"/>
      </w:tblGrid>
      <w:tr>
        <w:trPr>
          <w:trHeight w:val="345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生活科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306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鄉土語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客語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註冊、開學、發放教科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式上課一年級新生入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一、漁歌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0" w:hanging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一、出國去觀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Style15"/>
              <w:snapToGrid w:val="false"/>
              <w:spacing w:lineRule="auto" w:line="256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He Likes to Play Chess on Weeken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最大公因數和最小公倍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聲音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生活週遭的聲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otoCap</w:t>
            </w:r>
            <w:r>
              <w:rPr>
                <w:rFonts w:eastAsia="標楷體"/>
                <w:sz w:val="16"/>
                <w:szCs w:val="16"/>
              </w:rPr>
              <w:t>操作介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打開藝術百寶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鐵路小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6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活力無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溝通無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衛生教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新流感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6"/>
              <w:ind w:left="-65" w:first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語</w:t>
            </w:r>
          </w:p>
          <w:p>
            <w:pPr>
              <w:pStyle w:val="Footer"/>
              <w:spacing w:lineRule="auto" w:line="256"/>
              <w:ind w:left="-65" w:first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書</w:t>
            </w:r>
          </w:p>
          <w:p>
            <w:pPr>
              <w:pStyle w:val="Footer"/>
              <w:spacing w:lineRule="auto" w:line="256"/>
              <w:ind w:left="-65" w:first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詩詞</w:t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後社團開始上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自治市選舉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治市投票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文競賽第一階段、各類獎助學金申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鷸蚌相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出國去觀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e Likes to Play Chess on Weeken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最大公因數和最小公倍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聲音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使樂器發出聲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名片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打開藝術百寶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丟丟銅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活力無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溝通無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低年級課後活動班及攜手激勵班開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4~9/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震演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心家長座談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日補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班親師座談會暨特教學生個別化教育計畫擬定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親職講座（一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、大自然的規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出國去觀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e Likes to Play Chess on Weeken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分數的乘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聲音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使樂器發出聲音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36" w:firstLine="36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名片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打開藝術百寶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丟丟銅仔合奏練習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補充歌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活力無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溝通無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文競賽第二階段、英語學藝競賽、鄉土語言學藝競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36" w:firstLine="3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文天地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巴西嘉年華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e Likes to Play Chess on Weeken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小數的乘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聲音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製作簡易樂器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影像處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打開藝術百寶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欣賞丟丟銅仔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DI</w:t>
            </w:r>
            <w:r>
              <w:rPr>
                <w:rFonts w:eastAsia="標楷體"/>
                <w:sz w:val="16"/>
                <w:szCs w:val="16"/>
              </w:rPr>
              <w:t>介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活力無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溝通無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記憶的項鍊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十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節慶祝活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處處都是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巴西嘉年華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e Goes Straight Fir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形體的性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地表的組成及改變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地表的組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影像處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海洋家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海阿故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活力無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溝通無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記憶的項鍊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胎以上子女教育補助金申請截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翠玉白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巴西嘉年華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e Goes Straight Fir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小數的除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地表的組成及改變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流水對地表的作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大頭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海洋家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燈塔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八拍介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活力無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溝通無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六年級學生國、數學力檢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0/14~10/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畢業旅行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0/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親職講座（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翠玉白菜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畢業旅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、世間的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e Goes Straight Fir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小數的除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地表的組成及改變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流水對地表的作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大頭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海洋家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直笛二部合奏曲調創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活力無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溝通無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畢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56"/>
              <w:ind w:left="0" w:firstLine="74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56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56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成語</w:t>
            </w:r>
          </w:p>
          <w:p>
            <w:pPr>
              <w:pStyle w:val="Style15"/>
              <w:snapToGrid w:val="false"/>
              <w:spacing w:lineRule="auto" w:line="256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班書</w:t>
            </w:r>
          </w:p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詩詞</w:t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教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4 10.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份慶生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、藝術公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、世間的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e Goes Straight Fir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公秉、公噸和公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地表的組成及改變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地震對地表的影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大頭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海洋家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同心協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體育表演會練習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十一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6~10/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祖孫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知能研習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彼得與狼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文天地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、世間的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加油小站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地表的組成及改變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地震對地表的影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影像合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海洋家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雲門舞集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認識民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同心協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週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ind w:left="0" w:right="-36" w:firstLine="74"/>
              <w:rPr>
                <w:rFonts w:ascii="Times New Roman" w:hAnsi="Times New Roman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期中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view &amp; Midter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影像合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福爾摩沙之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月茉莉習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同心協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ind w:left="0" w:right="-36" w:hanging="0"/>
              <w:rPr>
                <w:rFonts w:ascii="Times New Roman" w:hAnsi="Times New Roman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親職講座（三）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注音符號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、機智過人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青春的歌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e Played Baseball Yester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.</w:t>
            </w:r>
            <w:r>
              <w:rPr>
                <w:rFonts w:eastAsia="標楷體"/>
                <w:color w:val="000000"/>
                <w:sz w:val="16"/>
                <w:szCs w:val="16"/>
              </w:rPr>
              <w:t>分數的除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微生物的作用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物品長黴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影像合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福爾摩沙之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今山古道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演唱與律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同心協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體育表演會練習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right="-36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~1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性別平等教育週 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午一、二節生命教育專題演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、理直氣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青春的歌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e Played Baseball Yester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.</w:t>
            </w:r>
            <w:r>
              <w:rPr>
                <w:rFonts w:eastAsia="標楷體"/>
                <w:color w:val="000000"/>
                <w:sz w:val="16"/>
                <w:szCs w:val="16"/>
              </w:rPr>
              <w:t>圓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微生物的作用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食品變酸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外框魔法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展演的殿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是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同心協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平教育週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十二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研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教育宣導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資優轉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、語言與智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青春的歌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e Played Baseball Yester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.</w:t>
            </w:r>
            <w:r>
              <w:rPr>
                <w:rFonts w:eastAsia="標楷體"/>
                <w:color w:val="000000"/>
                <w:sz w:val="16"/>
                <w:szCs w:val="16"/>
              </w:rPr>
              <w:t>比和比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微生物的作用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食品變酸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外框魔法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展演的殿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補充歌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同心協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體育表演會練習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right="-36" w:firstLine="74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文天地（三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青春的歌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e Played Baseball Yester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.</w:t>
            </w:r>
            <w:r>
              <w:rPr>
                <w:rFonts w:eastAsia="標楷體"/>
                <w:color w:val="000000"/>
                <w:sz w:val="16"/>
                <w:szCs w:val="16"/>
              </w:rPr>
              <w:t>比和比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微生物的作用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防止食物腐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個性月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展演的殿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的捕鳥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聰明消費學問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36" w:hanging="0"/>
              <w:rPr>
                <w:rFonts w:ascii="Times New Roman" w:hAnsi="Times New Roman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美術創作展臺北市送件 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表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十一、夢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電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r. Wilson Gave Me a Pictu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.</w:t>
            </w:r>
            <w:r>
              <w:rPr>
                <w:rFonts w:eastAsia="標楷體"/>
                <w:color w:val="000000"/>
                <w:sz w:val="16"/>
                <w:szCs w:val="16"/>
              </w:rPr>
              <w:t>怎樣列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燃燒和生鏽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氧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個性月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展演的殿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魔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聰明消費學問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體育表演會練習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體表會補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~12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宣導週</w:t>
            </w:r>
          </w:p>
          <w:p>
            <w:pPr>
              <w:pStyle w:val="Normal"/>
              <w:snapToGrid w:val="false"/>
              <w:spacing w:lineRule="atLeast" w:line="220"/>
              <w:ind w:left="-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親職講座（四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二、梅樹飄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電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r. Wilson Gave Me a Pictu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.</w:t>
            </w:r>
            <w:r>
              <w:rPr>
                <w:rFonts w:eastAsia="標楷體"/>
                <w:color w:val="000000"/>
                <w:sz w:val="16"/>
                <w:szCs w:val="16"/>
              </w:rPr>
              <w:t>怎樣列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燃燒和生鏽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二氧化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個性月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展演的殿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鐘聲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聰明消費學問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人權法治教育週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firstLine="7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三、築夢踏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電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r. Wilson Gave Me a Pictu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.</w:t>
            </w:r>
            <w:r>
              <w:rPr>
                <w:rFonts w:eastAsia="標楷體"/>
                <w:color w:val="000000"/>
                <w:sz w:val="16"/>
                <w:szCs w:val="16"/>
              </w:rPr>
              <w:t>面積公式的應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燃燒和生鏽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鐵生鏽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的寫真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之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那多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聰明消費學問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生命教育週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旦放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四、成功的背後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電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r. Wilson Gave Me a Pictu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.</w:t>
            </w:r>
            <w:r>
              <w:rPr>
                <w:rFonts w:eastAsia="標楷體"/>
                <w:color w:val="000000"/>
                <w:sz w:val="16"/>
                <w:szCs w:val="16"/>
              </w:rPr>
              <w:t>面積公式的應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燃燒和生鏽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鐵生鏽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的寫真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之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直笛習奏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我的小笛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聰明消費學問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仙岩綠活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照顧班及攜手激勵班結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語文天地（四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電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view 2 &amp; Final Exa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加油小站二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習與檢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的寫真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之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聰明消費學問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務會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期末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Culture  &amp; Festivals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網路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之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營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十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1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供餐截止日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開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ulture &amp; Festiva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網路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之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寒假開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評量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color w:val="000000"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華康標楷體;Arial Unicode MS" w:hAnsi="華康標楷體;Arial Unicode MS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color w:val="000000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紙筆測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z</w:t>
            </w:r>
            <w:r>
              <w:rPr>
                <w:color w:val="000000"/>
                <w:sz w:val="16"/>
                <w:szCs w:val="16"/>
              </w:rPr>
              <w:t>zes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mework </w:t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ily Performance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</w:rPr>
              <w:t xml:space="preserve">Midterm &amp; </w:t>
            </w:r>
            <w:r>
              <w:rPr>
                <w:sz w:val="16"/>
              </w:rPr>
              <w:t>Final Exam</w:t>
            </w:r>
            <w:r>
              <w:rPr>
                <w:sz w:val="16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課問答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課堂問答與學習態度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口頭與書面報告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實驗操作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隨堂測驗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探索手冊習作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定期評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習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上課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作品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16"/>
                <w:szCs w:val="16"/>
              </w:rPr>
              <w:t>上課發表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學習態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學習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作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演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直笛演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曲調創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口頭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運動技能測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習態度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口頭與書面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標楷體;Arial Unicode MS" w:hAnsi="華康標楷體;Arial Unicode MS" w:eastAsia="華康標楷體;Arial Unicode MS"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華康標楷體;Arial Unicode MS" w:hAnsi="華康標楷體;Arial Unicode MS" w:eastAsia="華康標楷體;Arial Unicode MS"/>
                <w:color w:val="000000"/>
                <w:sz w:val="16"/>
                <w:szCs w:val="16"/>
              </w:rPr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6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 w:cs="華康中黑體;Arial Unicode MS"/>
      <w:sz w:val="36"/>
      <w:szCs w:val="36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 w:cs="華康中圓體;細明體"/>
      <w:sz w:val="40"/>
      <w:szCs w:val="4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3:00Z</dcterms:created>
  <dc:creator>Administrator</dc:creator>
  <dc:description/>
  <cp:keywords/>
  <dc:language>en-US</dc:language>
  <cp:lastModifiedBy>teacher</cp:lastModifiedBy>
  <cp:lastPrinted>2009-08-26T12:17:00Z</cp:lastPrinted>
  <dcterms:modified xsi:type="dcterms:W3CDTF">2009-09-02T08:32:00Z</dcterms:modified>
  <cp:revision>19</cp:revision>
  <dc:subject/>
  <dc:title>台北市文山區景興國小92學年度上學期     年級課程教學計畫表  92</dc:title>
</cp:coreProperties>
</file>