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14"/>
        <w:gridCol w:w="1814"/>
        <w:gridCol w:w="3630"/>
      </w:tblGrid>
      <w:tr>
        <w:trPr/>
        <w:tc>
          <w:tcPr>
            <w:tcW w:w="90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惜福節約大作戰</w:t>
            </w:r>
          </w:p>
          <w:p>
            <w:pPr>
              <w:pStyle w:val="Normal"/>
              <w:ind w:firstLine="1080"/>
              <w:rPr/>
            </w:pPr>
            <w:r>
              <w:rPr>
                <w:rFonts w:ascii="標楷體" w:hAnsi="標楷體" w:cs="標楷體" w:eastAsia="標楷體"/>
              </w:rPr>
              <w:t>五  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班  座號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朋友，請以學習單中的第三題，選出三項最迫切需要改善的浪費習慣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 1.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了讓自己成為地球守護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約小尖兵，從今天開始，努力作戰吧！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家長簽名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收穫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的回饋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□ 2□ 3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□ 2□ 3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□ 2□ 3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□ 2□ 3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□ 2□ 3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□ 2□ 3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□ 2□ 3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bdr w:val="single" w:sz="4" w:space="0" w:color="000000"/>
              </w:rPr>
              <w:t>滿分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bdr w:val="single" w:sz="4" w:space="0" w:color="000000"/>
              </w:rPr>
              <w:t>21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bdr w:val="single" w:sz="4" w:space="0" w:color="000000"/>
              </w:rPr>
              <w:t>分</w:t>
            </w:r>
          </w:p>
          <w:p>
            <w:pPr>
              <w:pStyle w:val="Normal"/>
              <w:ind w:firstLine="140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我得到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分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</w:rPr>
              <w:t>-----------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作戰成功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可得榮譽卡二張或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      ).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我得到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8~21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---------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離成功不遠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可得榮譽卡一張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我得到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5~17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---------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還有努力空間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我得到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分以下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--------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每天到校園撿十件垃圾作功德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56:00Z</dcterms:created>
  <dc:creator>jessica</dc:creator>
  <dc:description/>
  <dc:language>en-US</dc:language>
  <cp:lastModifiedBy>jessica</cp:lastModifiedBy>
  <dcterms:modified xsi:type="dcterms:W3CDTF">2009-01-20T04:56:00Z</dcterms:modified>
  <cp:revision>1</cp:revision>
  <dc:subject/>
  <dc:title>惜福節約大作戰</dc:title>
</cp:coreProperties>
</file>