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午餐規範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第四節一下課，將桌面收拾乾淨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洗手後就回座位坐下，保持安靜、不說話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將個人餐具擺放在桌面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民生服務隊去抬飯菜、準備餐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大塊狀的菜擺在第三道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風紀股長依同學的準備就緒情形按組別請同學上前打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負責抬水果的同學將水果置於講桌，各組派兩位同學依數量領取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同組同學協助為公差同學打飯菜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組組長檢查是否同組同學都已打好飯菜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全班同學打好飯菜後，由風紀股長喊：「五年</w:t>
      </w:r>
      <w:r>
        <w:rPr>
          <w:sz w:val="32"/>
        </w:rPr>
        <w:t>1</w:t>
      </w:r>
      <w:r>
        <w:rPr>
          <w:sz w:val="32"/>
        </w:rPr>
        <w:t>班」生：「注意」風紀股長：「感恩的話」生：「愛就是把飯菜吃光光，老師請用、同學請用！」風紀股長：「開動！」全班一起開動用餐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廚餘分成養豬廚餘（人可以吃的：）和堆肥廚餘（人不吃的：骨頭、果核、果皮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用餐後潔牙，刷完牙後，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40</w:t>
      </w:r>
      <w:r>
        <w:rPr>
          <w:sz w:val="32"/>
        </w:rPr>
        <w:t>前找經建股長登記優點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用餐後將餐桶送回廚房，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40</w:t>
      </w:r>
      <w:r>
        <w:rPr>
          <w:sz w:val="32"/>
        </w:rPr>
        <w:t>前回到教室。</w:t>
      </w:r>
    </w:p>
    <w:p>
      <w:pPr>
        <w:pStyle w:val="Normal"/>
        <w:rPr>
          <w:sz w:val="32"/>
        </w:rPr>
      </w:pPr>
      <w:r>
        <w:rPr>
          <w:sz w:val="32"/>
        </w:rPr>
        <w:t xml:space="preserve">14. </w:t>
      </w:r>
      <w:r>
        <w:rPr>
          <w:sz w:val="32"/>
        </w:rPr>
        <w:t>抬水果的同學將廚餘送回廚房後，要將廚餘桶清洗乾淨，送回教室（</w:t>
      </w:r>
      <w:r>
        <w:rPr>
          <w:sz w:val="32"/>
        </w:rPr>
        <w:t>2</w:t>
      </w:r>
      <w:r>
        <w:rPr>
          <w:sz w:val="32"/>
        </w:rPr>
        <w:t>個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05:00Z</dcterms:created>
  <dc:creator>hsiao</dc:creator>
  <dc:description/>
  <dc:language>en-US</dc:language>
  <cp:lastModifiedBy>update</cp:lastModifiedBy>
  <dcterms:modified xsi:type="dcterms:W3CDTF">2008-08-29T05:05:00Z</dcterms:modified>
  <cp:revision>2</cp:revision>
  <dc:subject/>
  <dc:title>午餐規範</dc:title>
</cp:coreProperties>
</file>